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100330</wp:posOffset>
            </wp:positionV>
            <wp:extent cx="666750" cy="77152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lužbeni glasnik</w:t>
      </w:r>
    </w:p>
    <w:p>
      <w:pPr>
        <w:pStyle w:val="Normal"/>
        <w:jc w:val="center"/>
        <w:rPr/>
      </w:pPr>
      <w:r>
        <w:rPr/>
        <w:t>OPĆINE ČEMINAC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179"/>
        <w:gridCol w:w="304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ina XI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Čeminac, 07. prosinca 2014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 7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 A D R Ž A J</w:t>
      </w:r>
    </w:p>
    <w:p>
      <w:pPr>
        <w:pStyle w:val="Normal"/>
        <w:ind w:left="-567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 OPĆINSKOG VIJEĆA</w:t>
      </w:r>
    </w:p>
    <w:p>
      <w:pPr>
        <w:pStyle w:val="Bezproreda"/>
        <w:ind w:right="-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dluka o izmjeni i dopuni Odluke o osnivanju Vlastitog pogona……………………………2</w:t>
      </w:r>
    </w:p>
    <w:p>
      <w:pPr>
        <w:pStyle w:val="Bezproreda"/>
        <w:ind w:right="-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Odluka o izmjeni Odluke o koeficijentima za obračun plaća službenika i namještenika…….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istematizacija radnih mjesta u Vlastitom pogonu Općine Čeminac…………………………5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dluka o radnom vremenu dječjeg vrtića „Ivančica“ Čeminac………………………………1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Pravilnik o radu……………………………………………………………………………….1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Odluka o 2. izmjenama i dopunama Proračuna Općine Čeminac za 2014.godinu…………...22</w:t>
      </w:r>
    </w:p>
    <w:p>
      <w:pPr>
        <w:pStyle w:val="Bezproreda"/>
        <w:ind w:right="-142" w:hanging="0"/>
        <w:rPr/>
      </w:pPr>
      <w:r>
        <w:rPr>
          <w:rFonts w:cs="Times New Roman" w:ascii="Times New Roman" w:hAnsi="Times New Roman"/>
        </w:rPr>
        <w:t xml:space="preserve">7.  Zaključak o davanju suglasnosti na Odluku o odabiru najpovoljnije ponude  i na sklapanje </w:t>
      </w:r>
    </w:p>
    <w:p>
      <w:pPr>
        <w:pStyle w:val="Bezproreda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govora    za nabavu robe -  Specijalno vozilo za zimsku službu – rabljeno vozilo…………37</w:t>
      </w:r>
    </w:p>
    <w:p>
      <w:pPr>
        <w:pStyle w:val="Bezproreda"/>
        <w:ind w:right="-142" w:hanging="0"/>
        <w:rPr/>
      </w:pPr>
      <w:r>
        <w:rPr>
          <w:rFonts w:cs="Times New Roman" w:ascii="Times New Roman" w:hAnsi="Times New Roman"/>
        </w:rPr>
        <w:t xml:space="preserve">8.  Zaključak o davanju suglasnosti na Odluku o odabiru najpovoljnije ponude i na sklapanje </w:t>
      </w:r>
    </w:p>
    <w:p>
      <w:pPr>
        <w:pStyle w:val="Bezproreda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govora za nabavu robe – Auto- korpa – rabljeno vozilo……………………………………38</w:t>
      </w:r>
    </w:p>
    <w:p>
      <w:pPr>
        <w:pStyle w:val="Bezproreda"/>
        <w:ind w:right="-142" w:hanging="0"/>
        <w:rPr/>
      </w:pPr>
      <w:r>
        <w:rPr>
          <w:rFonts w:cs="Times New Roman" w:ascii="Times New Roman" w:hAnsi="Times New Roman"/>
        </w:rPr>
        <w:t xml:space="preserve">9.  Zaključak o davanju suglasnosti na Odluku o odabiru najpovoljnije ponude i na sklapanje </w:t>
      </w:r>
    </w:p>
    <w:p>
      <w:pPr>
        <w:pStyle w:val="Bezproreda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govora za nabavu robe – Dostavni  kamion – rabljeno vozilo……………………………..39</w:t>
      </w:r>
    </w:p>
    <w:p>
      <w:pPr>
        <w:pStyle w:val="Bezproreda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dluka o donošenju izmjena i dopuna V. Prostornog plana uređenja Općine  Čeminac…….40</w:t>
      </w:r>
    </w:p>
    <w:p>
      <w:pPr>
        <w:pStyle w:val="Bezproreda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-709" w:right="-142" w:hanging="0"/>
        <w:rPr/>
      </w:pPr>
      <w:r>
        <w:rPr/>
        <w:tab/>
        <w:tab/>
      </w:r>
    </w:p>
    <w:p>
      <w:pPr>
        <w:pStyle w:val="Bezproreda"/>
        <w:ind w:right="-142" w:hanging="0"/>
        <w:rPr>
          <w:b/>
          <w:b/>
        </w:rPr>
      </w:pPr>
      <w:r>
        <w:rPr>
          <w:b/>
        </w:rPr>
      </w:r>
    </w:p>
    <w:p>
      <w:pPr>
        <w:pStyle w:val="Bezproreda"/>
        <w:ind w:left="-567" w:right="-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558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članka 9. Zakon o komunalnom gospodarstv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N 36/95, 70/97, 128/99, 57/00, 129/00, 59/01, 26/03, 82/04, 110/04, 178/04, 38/09, 79/09, 153/09, 49/11, 84/11, 90/11, 144/12, 94/13, 153/13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lanka 29. Statuta Općine Čeminac (''Službeni glasnik'' Općine Čeminac broj: 1/13), Općinsko vijeće Općine Čeminac na 8. sjednici održanoj dan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. prosinca 2014. godine, donos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 D L U K 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i i dopuni Odluke o osnivanju Vlastitog pog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osnivanju Vlastitog pogona ("Službeni glasnik"Općine Čeminac '' broj: 1/1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mijenja se i dopunjuje prema odredbama ove Odluk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2. iza alineje 4. dodaju se alineje 5., 6., i 7. koje glase: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''- održavanje grobl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održavanje javne rasvj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pljenje odvoz i zbrinjavanje fekalija iz septičkih, sabirnih i crnih jama.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 članku 6. iza alineje 5. dodaju se alineje 6. i 7. koje glas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''- </w:t>
      </w:r>
      <w:r>
        <w:rPr>
          <w:rFonts w:cs="Times New Roman" w:ascii="Times New Roman" w:hAnsi="Times New Roman"/>
        </w:rPr>
        <w:t xml:space="preserve">prihoda od godišnje grobne naknad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prihoda od naknade za korištenje grobnog mjesta.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ak 7. mijenja se i sada glasi: Za obavljanje poslova iz djelokruga rada Vlastitog pogona utvrđuje se unutarnje ustrojstvo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radnog mj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aposle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itelj Vlastitog po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ač komunalnog voz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ač-stroj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štenik elektro str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štenik građevinske str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ra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iše se članak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objave u "Službenom glasniku Općine Čeminac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3-01/14-01/6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00/05-03-14-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eminac, 7. prosinca 2014. godin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Predsjednik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Općinskog vijeća 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Mario Kralj, v.r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članka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Zakon o plaćama u lokalnoj i područnoj (regionalnoj) samouprav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arodne novine broj 28/10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članka 29. Statuta Općine Čeminac (''Službeni glasnik'' Općine Čeminac broj: 1/13), Općinsko vijeće Općine Čeminac na 8. sjednici održanoj dana 7. prosinca 2014. godine donosi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D L U K 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izmjeni i dopuni Odluke o koeficijentima za obračun plaća službenika i namješt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 Odluci o koeficijentima za obračun plaća službenika i namještenika ("Službeni glasnik"Općine Čeminac '' broj: 4/2014.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ijenja se članak 2. i sada glas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upravni odjel Općine Čeminac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85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radnog mj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aposl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eficij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čelnik Jedinstvenog upravnog o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i stručni suradnik za financije i prorač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dstveni refer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za opće i upravne posl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re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ogon Općine Čeminac za obavljanje komunalnih djelatnosti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85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radnog mj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aposl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eficij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itelj Vlastitog po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ač komunalnog voz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ač-stroj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štenik elektro str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ještenik građevinske struk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ra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objave u "Službenom glasniku Općine Čeminac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3-01/14-01/6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00/05-03-14-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inac, 7. prosinca 201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</w:rPr>
        <w:t xml:space="preserve">Predsjednik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Općinskog vijeća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Mario Kralj, v.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9. Statuta Općine Čeminac (Službeni glasnik 1/13), Općinsko vijeće Općine Čeminac, na svojoj 8. sjednici održanoj 7. prosinca 2014. godine, dono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/>
        <w:t>SISTEMATIZACIJU  RADNIH  MJESTA</w:t>
      </w:r>
    </w:p>
    <w:p>
      <w:pPr>
        <w:pStyle w:val="Bezproreda"/>
        <w:jc w:val="center"/>
        <w:rPr/>
      </w:pPr>
      <w:r>
        <w:rPr/>
        <w:t>VLASTITOG  POGONA  OPĆINE ČEMINAC</w:t>
      </w:r>
    </w:p>
    <w:p>
      <w:pPr>
        <w:pStyle w:val="Bezproreda"/>
        <w:jc w:val="center"/>
        <w:rPr/>
      </w:pPr>
      <w:r>
        <w:rPr/>
        <w:t>ZA  OBAVLJANJE  KOMUNALNIH  DJELATN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  <w:t>Članak 1.</w:t>
      </w:r>
    </w:p>
    <w:p>
      <w:pPr>
        <w:pStyle w:val="Bezproreda"/>
        <w:jc w:val="center"/>
        <w:rPr/>
      </w:pPr>
      <w:r>
        <w:rPr/>
      </w:r>
    </w:p>
    <w:tbl>
      <w:tblPr>
        <w:tblW w:w="22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567"/>
        <w:gridCol w:w="992"/>
        <w:gridCol w:w="2268"/>
        <w:gridCol w:w="7087"/>
        <w:gridCol w:w="993"/>
        <w:gridCol w:w="708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 br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radnog mje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rebno stručno znanje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oslova radnog mjes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oj izvršitelja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tegori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kategori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kacijski ra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itelj vlastitog pogon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kovod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rednja stručna sprema 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navanje rada na računal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ožen državni stručni ispi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ijske sposobnosti, komunikacijske vještin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posobnost vođenja složenih poslova najviše razine koji uključuje planiranje, vođenje i koordiniranje povjerenih poslov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mostalnost u radu, posjedovanje stupnja odgovornosti koja uključuje visoku materijalnu, financijsku i odgovornost za zakonitost rada i postupanja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rganizira i koordinira rad svih zaposlen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astitog pogona Općine Čeminac za obavljanje komunalnih djelatnos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ostotak radnog vremena 30%)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rganizira, koordinira i vrši nadzor nad provođenjem svih dogovorenih i usvojenih projekata (postotak radnog vremena 30%),                                                                                                                                                         - osigurava i odgovara za usklađenost svih projekata i aktivnosti iz svoje nadležnosti sa važećim zakonskim propisima (postotak radnog vremena 20%),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dlaže mjere i aktivnosti za unapređenje stanja u svom djelokrugu, daje stručne upute za rad , (postotak radnog vremena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zdaje i potpisuje provedbena rješenja, metodologiju rada, naputke i obrasce u cilju osiguranja izvršenja poslova i zadaća ili provedbe rada,ovisno o prirodi i ažurnosti naloga i naputka može ih izdavati pismeno i usmeno (postotak radnog vremena 5%)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 rješavanju pitanja raspolaganja materijalnom i financijskom imovinom i sredstvima kao i o svim promjenama zakonskih propisa obvezan je izvješćivati načelnika Općine Čeminac (postotak radnog vremena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avlja i druge poslove po nalogu načelnika (postotak radnog vremena 5%)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 br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radnog mje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rebno stručno znanje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oslova radnog mjes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oj izvršitelja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kategori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kacijski ra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zač komunalnog vozil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rednja stručna sprem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ožen ispit za vozača propisane  kategorije, za rukovanje radnim strojem, komunalnim vozil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a (1) godina  radnog iskustva u struci na odgovarajućim poslovima (na poslovima vozača)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pravlja vozilom koje mu je povjereno prema nalogu voditelja i odgovoran je za dnevno izvršenje poslova vozila i ekipe uz vozilo prema nalog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ravitelja vlastitog pogo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ostotak radnog vremena 75%),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skrbi o stanju vozila i njegovom redovitom održavanju, kontrolira utrošak goriva i maziva, te redovito pranje i održavanje vozila, upozorava voditelja o uočenim nedostacima na vozilu, te vodi računa o rokovima periodičnih i godišnjih pregleda vozila (postotak radnog vremena 5%)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govoran je za pravilno vođenje evidencije rada vozila (putni nalog, prijevoznice i dr.), vodeći brigu da budu potpisani po korisnicima (postotak radnog vremena 5% 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maže prilikom utovara i istovara tereta (postotak radnog vremena 5%)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 potrebi upravlja raznim vozilima 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astitom pogonu Općine Čeminac za obavljanje komunalnih djelatnos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ostotak radnog vremena 5%),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bavlja i druge poslove po potrebi i prema nalog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ravitelja vlastitog pogo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nosno načelnika (postotak radnog vremena 5%)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ještenici II. Potkategorij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 br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radnog mje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rebno stručno znanje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oslova radnog mjes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oj izvršitelja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kategori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i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cijski   ra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zač-strojar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ještenici II. Potkategor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stručna sprem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ožen ispit za vozača propisane kategorije, za rukovanje radnim strojem, komunalnim vozi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a (1) godina  radnog iskustva u struci na odgovarajućim poslovima (na poslovima vozača)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pravlja vozilom koje mu je povjereno prema nalog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ravitelja vlastitog pogo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dgovoran je za dnevno izvršenje poslova vozila i ekipe uz vozilo prema nalog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ravitelja vlastitog pogo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ostotak radnog vremena 75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krbi o stanju vozila i njegovom redovitom održavanju, kontrolira utrošak goriva i maziva, te redovito pranje i održavanje vozila, upozorava voditelja o uočenim nedostacima na vozilu, te vodi računa o rokovima periodičnih i godišnjih pregleda vozila (postotak radnog vremena 5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govoran je za pravilno vođenje evidencije rada vozila (putni nalog, prijevoznice i dr.), vodeći brigu da budu potpisani po korisnicima (postotak radnog vremena 5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maže prilikom utovara i istovara tereta , (postotak radnog vremena 5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 potrebi upravlja i drugim vozilima u Vlastitom pogonu (postotak radnog vremena 5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bavlja i druge poslove po potrebi i prema nalog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ravitelja vlastitog pogo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nosno načelnika (postotak radnog vremena 5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 br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radnog mje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rebno stručno znanje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oslova radnog mjes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oj izvršitelja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kategori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kacijski ra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štenik elektro struk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ednja stručna spre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a (1) godina  radnog iskustva u struci na odgovarajućim poslovima (na poslovima elektro struke)</w:t>
            </w:r>
          </w:p>
          <w:p>
            <w:pPr>
              <w:pStyle w:val="Normal"/>
              <w:spacing w:lineRule="auto" w:line="240" w:before="0" w:after="0"/>
              <w:ind w:left="-4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928" w:right="6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ržavanje javne rasvjete i svi drugi poslovi u svezi elektroinstalacija u nadležnosti Općine Čemin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avlja i druge poslove po potrebi i prema nalogu voditelja odnosno načelnika (postotak radnog vremena 5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ještenik građevinske struk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oslova radnog mjesta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ednja stručna spre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a (1) godina  radnog iskustva u struci na odgovarajućim poslovima (na poslovima građevinske struke)</w:t>
            </w:r>
          </w:p>
          <w:p>
            <w:pPr>
              <w:pStyle w:val="Normal"/>
              <w:spacing w:lineRule="auto" w:line="240" w:before="0" w:after="0"/>
              <w:ind w:left="-4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avljanje  građevinskih poslava  u nadležnosti Općine Čemin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avlja i druge poslove po potrebi i prema nalogu voditelja odnosno načelnika (postotak radnog vremena 5%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ni radni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ještenici II. Potkategor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ža stručna sprema ili osnovna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bavlja poslove: košenje trave, pranje i čišćenje javnih površina, pražnjenje i održavanje košarica za smeće, održavanje čistoće na tržnici, čišćenje sredstava za rad, utovar, istovar i pretovar tereta (postotak radnog vremena 30%)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avlja poslove: obrezivanje i sadnju drveća, grmlja i živice, okopavanje i prihranjivanje ukrasnog bilja, sakupljanje lišća, kopanje korova, okopavanje cvjetnih površina (postotak radnog vremena 20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avlja poslove: iskopa i zatrpavanja grobova, pogrebne poslove, poslove prilikom ekshumacije i preseljenja grobova, preuzimanja pokojnika i smještanja u mrtvačnicu, održavanja čistoće na groblju i održavanja reda na groblju u duhu grobljanskog reda, skrbi o pijetetu i etici ponašanja u obavljanju poslova na groblju, izvješćivanja voditelja o zbivanjima na groblju, davanja podataka o pogrebima, vođenja očevidnika o pokojnicima, čišćenja i održavanja sanitarnih prostorija na groblju (postotak radnog vremena 30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ređuje kanale za odvodnju atmosferskih voda i upravljanje traktorom po potrebi (postotak radnog vremena 10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bavlja i dr. poslove po nalogu upravitelja i načelnika (postotak radnog vremena 10%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1" w:right="1411" w:gutter="0" w:header="708" w:top="1411" w:footer="708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objave u "Službenom glasniku Općine Čeminac"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23-01/14-01/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00/05-03-14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k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Općinskog vijeća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Mario Kralj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Temeljem članka 29. Statuta Općine Čeminac („Službeni glasnik“ Općine Čeminac br.1/13.) Općinsko vijeće Općine Čeminac, na svojoj 8. sjednici održanoj dana </w:t>
        <w:softHyphen/>
        <w:softHyphen/>
        <w:softHyphen/>
        <w:t xml:space="preserve"> 07. prosinca 2014. godine,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 L U K U 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dnom vremenu dječjeg vrtića „Ivančica“ Čeminac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m Odlukom utvrđuje se radno vrijeme dječjeg vrtića „Ivančica“ Čeminac od 6,00 do 16,30 sati , za: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tični vrtić  u Čemincu, Ljudevita Gaja 2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ručni vrtić u Kozarcu, Damira Furdija 14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ručni vrtić u Grabovcu, Grobljanska 1b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01. siječnja 2015. godine, a ima biti objavljena u „Službenom glasniku“ Općine Čeminac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601-02/14-01/7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00/05-03-14-1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minac, 07. prosinca 2014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pćinskog  vijeća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io Kralj, v.r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temelju Zakona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 službenicima i namještenicima u lokalnoj i područnoj (regionalnoj) samoupravi</w:t>
      </w:r>
      <w:r>
        <w:rPr>
          <w:rFonts w:cs="Times New Roman" w:ascii="Times New Roman" w:hAnsi="Times New Roman"/>
          <w:sz w:val="24"/>
          <w:szCs w:val="24"/>
        </w:rPr>
        <w:t xml:space="preserve"> (''Narodne novine'' broj: 86/08, 61/11) i Zakona o radu (Narodne novine 93/14.) Općinsko vijeće Općine Čeminac na svojoj    8.     sjednici, održanoj dana 7.  prosinca 2014. godine , donos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R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EMELJNE ODREDB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uređuju se radni odnosi i druga pitanja u svezi s radnim odnosom službenika i namještenika u upravnom tijelu Općine Čeminac i Vlastitom komunalnom pogonu Općine Čeminac ( u daljnjem tekstu : upravna tijela), koja nisu uređena zakonom i drugim propisima donesenim na temelju zako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rada odnosno unutarnjeg ustrojstva pojedinih upravnih tijela, nazivi i broj radnih mjesta s opisom poslova te uvjetima potrebnim za njihovo obavljanje, kao i druga pitanja od važnosti za službenike i namještenike u upravnim tijelima ( u daljnjem tekstu: zaposlenici), pobliže se uređuje posebnim općim aktima,  koje donosi općinski načelnik za svako pojedino upravno tijelo u skladu sa zakonom, drugim propisima donesenim na temelju zakona, Statutom te ovim Pravilnikom i drugim općim aktima Općine Čeminac ( u daljnjem tekstu: Općin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IMANJE NA R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odnos zaposlenika i namještenika u upravnim tijelima uređen je posebnim zakon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ADNO VRIJEME, ODMORI I DOPU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 radno vrijeme zaposlenika u upravnim tijelima je 40 sati tjed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edno radno vrijeme raspoređuje se na pet radnih dana od ponedjeljka do pet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ak i završetak radnog vremena utvrđuje se aktom općinskog načelni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5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 koji rade puno radno vrijeme koriste pravo na dnevni odmor (stanku) od 30 minuta prema rasporedu koji utvrdi pročelnik upravnog tijela, odnosno upravitelj Vlastitog komunalnog pogona( u daljnjem tekstu: ovlaštena osoba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6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ima pravo na tjedni odmor u trajanju od 48 sati neprekidno Dani tjednog odmora su subota i nedj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zaposlenik radi na dan tjednog odmora osigurava mu se korištenje tjednog odmora sljedećeg tjedna odnosno naknadno prema odluci ovlaštene oso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godišnji odmor od 18 radnih dana uvećava se prema slijedećim kriterijima i mjerilim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 obzirom na uvjete rad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 na poslovima s otežanim ili posebnim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tima rada utvrđenim posebnim aktom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rad na rukovodećim poslovima</w:t>
        <w:tab/>
        <w:tab/>
        <w:tab/>
        <w:tab/>
        <w:tab/>
        <w:tab/>
        <w:tab/>
        <w:t>2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 obzirom na složenost poslov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slenici koji obavljaju poslove z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e je potrebna visoka stručna sprema</w:t>
        <w:tab/>
        <w:tab/>
        <w:tab/>
        <w:tab/>
        <w:tab/>
        <w:tab/>
        <w:t>4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slenici koji obavljaju poslove z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je potrebna viša stručna sprema</w:t>
        <w:tab/>
        <w:tab/>
        <w:tab/>
        <w:tab/>
        <w:tab/>
        <w:tab/>
        <w:tab/>
        <w:t>3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slenici koji obavljaju poslove z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e je potrebna srednja stručna sprema</w:t>
        <w:tab/>
        <w:tab/>
        <w:tab/>
        <w:tab/>
        <w:tab/>
        <w:tab/>
        <w:t>2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slenici koji obavljaju poslove z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je potrebna niža stručna sprema</w:t>
        <w:tab/>
        <w:tab/>
        <w:tab/>
        <w:tab/>
        <w:tab/>
        <w:tab/>
        <w:tab/>
        <w:t>1 da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 obzirom na dužinu radnog staž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5 do 10 godina radnog staža</w:t>
        <w:tab/>
        <w:tab/>
        <w:tab/>
        <w:tab/>
        <w:tab/>
        <w:tab/>
        <w:tab/>
        <w:t>2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10 do 15 godina radnog staža</w:t>
        <w:tab/>
        <w:tab/>
        <w:tab/>
        <w:tab/>
        <w:tab/>
        <w:tab/>
        <w:tab/>
        <w:t>3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15 do 20 godina radnog staža</w:t>
        <w:tab/>
        <w:tab/>
        <w:tab/>
        <w:tab/>
        <w:tab/>
        <w:tab/>
        <w:tab/>
        <w:t>4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0 do 25 godina radnog staža</w:t>
        <w:tab/>
        <w:tab/>
        <w:tab/>
        <w:tab/>
        <w:tab/>
        <w:tab/>
        <w:tab/>
        <w:t>5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5 do 30 godina radnog staža</w:t>
        <w:tab/>
        <w:tab/>
        <w:tab/>
        <w:tab/>
        <w:tab/>
        <w:tab/>
        <w:tab/>
        <w:t>6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0 i više godina radnog staža</w:t>
        <w:tab/>
        <w:tab/>
        <w:tab/>
        <w:tab/>
        <w:tab/>
        <w:tab/>
        <w:tab/>
        <w:t>7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 obzirom na posebne socijalne uvjete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itelju, posvojitelju ili staratelj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 jednim malodobnim djetetom</w:t>
        <w:tab/>
        <w:tab/>
        <w:tab/>
        <w:tab/>
        <w:tab/>
        <w:tab/>
        <w:tab/>
        <w:t>2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ditelju, posvojitelju ili staratelj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svako daljnje malodobno dijete po još</w:t>
        <w:tab/>
        <w:tab/>
        <w:tab/>
        <w:tab/>
        <w:tab/>
        <w:tab/>
        <w:t>1 da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itelju, posvojitelju ili staratelj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ndikepiranog djeteta, bez obzira na ostalu djecu</w:t>
        <w:tab/>
        <w:tab/>
        <w:tab/>
        <w:tab/>
        <w:tab/>
        <w:t>3 da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žina radnog staža iz stavka 1. točke 3. ovog članka određuje se tako da se uzima staž koji zaposlenik ostvaruje u godini u kojoj ostvaruje pravo na godišnji odmo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trajanje godišnjeg odmora određuje se na način da se 18 radnih dana uvećava za zbroj svih dodatnih dana utvrđenih točkama 1. do 4. stavka 1. ovog članka, s tim da ukupno trajanje godišnjeg odmora ne može iznositi više od 30 radnih dana u godin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utvrđivanju ukupnog trajanja godišnjeg odmora ne uračunavaju se subote, nedjelje, neradni dani i blagdan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oblje privremene nesposobnosti za rad, koje je utvrdio ovlašteni liječnik, ne uračunava se u ukupno trajanje godišnjeg odmor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Zaposlenik ima pravo na jednu dvanaestinu godišnjeg odmora za svaki navršeni mjesec dana rada ako u kalendarskoj godini u kojoj je zasnovao radni odnos, nije stekao pravo na godišnji odmor, jer nije proteklo 6 mjeseci neprekidnog rad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0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orištenja godišnjeg odmora, kojim se utvrđuje vrijeme odnosno raspored korištenja godišnjeg odmora, donosi ovlaštena osoba najkasnije do kraja ožujka tekuće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orištenja godišnjeg odmora sadrž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e i prezime zaposlenik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no mjesto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kupno trajanje godišnjeg odmor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ijeme korištenja godišnjeg odmor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1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i plana korištenja godišnjeg odmora ovlaštena osoba donosi za svakog zaposlenika posebno rješenje kojim se utvrđuje trajanje godišnjeg odmora prema mjerilima iz članka 7. ovog Pravilnika, ukupno trajanje godišnjeg odmora i vrijeme i korištenje godišnjeg odmo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iz prethodnog stavka donosi se najkasnije 3 dana prije početka korištenja godišnjih odmo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ima pravo koristiti dva puta po dva dana godišnjeg odmora prema svom zahtjevu i u vrijeme koje sam odredi, ali je  o tome dužan obavijestiti ovlaštenu osobu najmanje dan prije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3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rijeme korištenja godišnjeg odmora zaposleniku se isplaćuje naknada plaće u visini kao da je radio u redovnom radnom vremenu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4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u se može odgoditi odnosno prekinuti korištenje godišnjeg odmora radi izvršenja važnih i neodgodivih službenih poslov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odgodi odnosno prekidu korištenja godišnjeg odmora iz stavka 1. ovog članka donosi ovlaštena osob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u kojem je odgođeno ili prekinuto korištenje godišnjeg odmora, mora se omogućiti naknadno korištenje odnosno nastavljanje korištenja godišnjeg odmor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ima pravo na dopust uz naknadu plaće (plaćeni dopust) do ukupno najviše 10 radnih dana u jednoj kalendarskoj godini u slijedećim slučajevim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ljučenje braka </w:t>
        <w:tab/>
        <w:tab/>
        <w:tab/>
        <w:tab/>
        <w:tab/>
        <w:tab/>
        <w:tab/>
        <w:tab/>
        <w:t xml:space="preserve">        5 radnih dan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đenje djeteta </w:t>
        <w:tab/>
        <w:tab/>
        <w:tab/>
        <w:tab/>
        <w:tab/>
        <w:tab/>
        <w:tab/>
        <w:tab/>
        <w:t xml:space="preserve">        5 radnih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mrt supružnika, djeteta, roditelj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čuha i maćehe, posvojitelja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vojenika i unuka</w:t>
        <w:tab/>
        <w:tab/>
        <w:tab/>
        <w:tab/>
        <w:tab/>
        <w:tab/>
        <w:tab/>
        <w:tab/>
        <w:t xml:space="preserve">          5 radnih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rt brata ili sestre, djeda ili bake t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ditelja supružnika</w:t>
        <w:tab/>
        <w:tab/>
        <w:tab/>
        <w:tab/>
        <w:tab/>
        <w:tab/>
        <w:tab/>
        <w:tab/>
        <w:tab/>
        <w:t>2 radna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idbe u istom mjestu stanovanja</w:t>
        <w:tab/>
        <w:tab/>
        <w:tab/>
        <w:tab/>
        <w:tab/>
        <w:tab/>
        <w:tab/>
        <w:t>2 radna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idbe u drugo mjesto stanovanja</w:t>
        <w:tab/>
        <w:tab/>
        <w:tab/>
        <w:tab/>
        <w:tab/>
        <w:tab/>
        <w:tab/>
        <w:t>4 radna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o dobrovoljni davatelj krvi</w:t>
        <w:tab/>
        <w:tab/>
        <w:tab/>
        <w:tab/>
        <w:tab/>
        <w:tab/>
        <w:tab/>
        <w:t>2 radna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ške bolesti supružnika, djeteta ili roditelja</w:t>
        <w:tab/>
        <w:tab/>
        <w:tab/>
        <w:tab/>
        <w:tab/>
        <w:t>3 radna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laganje državnog stručnog ispita prvi put</w:t>
        <w:tab/>
        <w:tab/>
        <w:tab/>
        <w:tab/>
        <w:t xml:space="preserve">          7  radnih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stupanje u kulturnim i športskim priredbama</w:t>
        <w:tab/>
        <w:tab/>
        <w:tab/>
        <w:tab/>
        <w:tab/>
        <w:t xml:space="preserve">   1 radni da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na sindikalnim susretima, seminarim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razovanju za sindikalne aktivnosti i dr. </w:t>
        <w:tab/>
        <w:tab/>
        <w:tab/>
        <w:tab/>
        <w:tab/>
        <w:tab/>
        <w:t>2 radna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lementarne nepogode</w:t>
        <w:tab/>
        <w:tab/>
        <w:tab/>
        <w:tab/>
        <w:tab/>
        <w:tab/>
        <w:tab/>
        <w:t xml:space="preserve">          5 radnih da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ima pravo na plaćeni dopust za svaki smrtni slučaj naveden u stavku 1. ovog članka, neovisno o broju dana koje je tijekom iste godine iskoristio po drugim osnov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6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zaposlenik pohađa pojedini program izobrazbe koji nije za potrebe službe može mu se odobriti godišnji do 7 radnih dana plaćenog dopusta za pohađanje predavanja, pripremanje i polaganje ispit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u se može odobriti dopust bez naknade plaće (neplaćeni dopust) do 30 dana u tijeku kalendarske godine pod uvjetom da je takav dopust opravdan i da neće izazvati teškoće u obavljanju poslova upravnih tijela, a osobito: radi gradnje, popravka ili adaptacije kuće ili stana, njega člana uže obitelji, liječenja na vlastiti trošak, vlastitog školovanja i edukac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 to okolnost zahtijevaju, ovlaštena osoba može zaposleniku neplaćeni dopust iz stavka 1. ovog članka odobriti u trajanju duljem od 30 da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Ć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e zaposlenika uređene su posebnim aktom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plaća zaposlenika uvećat će s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rad noću 4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kovremeni rad 5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 noću (noćni rad) smatra se rad zaposlenika u vremenu između 22.00 sata navečer i 6.00 sati ujutro idućeg d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vremeni rad je svaki rad zaposlenika duži od 8 sati dnev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zaposlenik radi na blagdane i neradne dane utvrđene zakonom ima pravo na plaću uvećanu za 15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zaposlenik odsutan s rada zbog bolovanja do 42 dana, pripada mu naknada plaće u visini od 85% njegove osnovne plaće ostvarene u mjesecu neposredno prije nego je započeo s bolovanj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STALA MATERIJALNA PRAVA ZAPOSLE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ma pripada pravo na regres za korištenje godišnjeg odmora u jednakom iznos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regresa iz stavka 1 . ovog članka utvrđuje izvršno tijelo općine do visine na koju se prema propisim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rezu na dohodak ne plaća porez za prigodnu godišnju nagradu, ako su za tu svrhu osigurana sredstva u proračunu Opć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2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u koji odlazi u mirovinu pripada pravo na otpremninu prema općim pravilima o rad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3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ili njegova obitelj ima pravo na pomoć u slučaj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rti zaposlenika koji izgubi život 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avljanju ili u povodu obavljanja rad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 visini neoporezive osnovice i troškova pogreb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rti zaposlen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 visini neoporezive osnov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rti supružnika, djeteta ili roditelj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čuha ili maćehe u visini prosječno isplaćene plaće po zaposlenik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 gospodarstvu RH u prethodna tri mjeseca, ako su za tu svrh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igurana sredstva u Proračunu Opć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da je zaposlenik upućen na službeno putovanje u zemlji, pripada mu puna naknada prijevoznih troškova, dnevnice u visini predviđenoj za korisnike državnog proračuna i naknada troškova noćenja na službenom putu najviše do iznosa cijene hotela kategorije tri zvjezdic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ostvaruje pravo na dnevnicu u punom iznosu, ako je proveo na putu više od 12 sati, a ukoliko provede na putu manje od 12, a više od 8 sati ima pravo na pola dnevnic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troškova i dnevnica za službeno putovanje u inozemstvo utvrđuje se na način kako je to propisano za korisnike državnog proraču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5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ci i namještenici Općine Čeminac zaposlenim u Jedinstvenom upravnom odjelu i Vlastitom komunalnom pogonu Općine Čeminac ostvaruju pravo na naknadu troškova prijevoza za dolazak na posao i povratak s posla, sukladno odredbama članka 59. točka 3. i 6. Kolektivnog ugovora za državne službenike i namještenike („Narodne novine“ 104/13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je zaposleniku odobreno korištenje privatnog automobila u službene svrhe, nadoknadit će mu se troškovi u visini predviđenoj za korisnike državnog proračun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slenici se osiguravaju od posljedice nesretnog slučaja za vrijeme rada, kao i u slobodnom vremenu, tijekom 24 sata, ako su za tu svrhu osigurana sredstva u proračunu Općine, prema Odluci izvršnog tijela Općine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ma će se godišnje osigurati sistematski pregled ako su za tu svrhu osigurana sredstva u Proračunu Općine, prema odluci izvršnog tijela Opć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9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u se isplaćuje jubilarna nagrada za neprekidnu službu odnosno rad u upravi, ako su za tu svrhu osigurana sredstva iz Proračuna Općine, kada navrš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godina u visini 1 osnov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godina u visini 1,25 osnov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godina u visini 1,50 osnovic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 godina u visini 1,75 osnov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godina u visini 2 osnov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godina u visini 2,50 osnov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 godina u visini 3 osnov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 godina u visini 4 osnovic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ica za isplatu iz stavka 1. ovog članka iznosi 1.800,00 kun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rad navršen u upravi smatra se neprekidan rad u svim državnim tijelima odnosno tijelima jedinica lokalne i područne (regionalne) samouprav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bilarna nagrada iz stavka 1. ovoga članka isplaćuje se zaposlenicima prvog narednog mjeseca od mjeseca u kojem je zaposlenik ostvario pravo na jubilarnu nagrad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, ako zaposleniku prestaje služba odnosno rad, a ostvario je pravo na jubilarnu nagradu, nagrada će se isplatiti zaposleniku ili njegovim nasljednicima slijedećeg mjeseca po prestanku službe ili ra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dom dana Svetog Nikole isplatit će se zaposleniku sredstva u iznosu koji utvrđuje izvršno tijelo općine do visine neoporezive osnovice, ako su za tu svrhu osigurana sredstva u Proračunu Općine, za svako dijete do 15 godina starosti odnosno dijete koje je do 31. prosinca tekuće godine navršilo 15 godina starost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1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ma pripada godišnja nagrada za božićne blagdane u jednakom iznosu, koji utvrđuje izvršno tijelo općine, ako su za tu svrhu osigurana sredstva u Proračunu Opć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slenicima se jednom godišnje može odobriti dar u naravi u visini na koju se prema propisima o porezu na dohodak ne plaća porez, ako su za tu svrhu osigurana sredstva u Proračunu Općin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a prava iz članka 21., 22., 24., 25., 29 i 30. utvrđena su u netto iznosima, osim ako ovim Pravilnikom nije drugačije određeno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PRESTANAK  RADNOG ODNOS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4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prestanku radnog odnosa zaposlenika donosi ovlaštena osoba na način, pod uvjetima i u postupku sukladno propisima koji se primjenjuju na zaposlenike u upravnim tijelima jedinica lokalne i područne (regionalne)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ZAŠTITA PRAVA ZAPOSLEN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 u upravnim tijelima ostvaruju zaštitu svojih prava na način, pod uvjetima i u postupku sukladno propisima koji se primjenjuju na zaposlenike u upravnim tijelima jedinica lokalne i područne (regionalne)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rješenja o ostvarivanju prava, obveza i odgovornosti zaposlenika obvezatno se u pisanom obliku i s obrazloženjem dostavljaju zaposleniku, s uputom o pravnom lijek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7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čujući o izjavljenom prigovoru zaposlenika na rješenje iz članka 35. ovog Pravilnika, ovlaštena osoba je dužna prethodno razmotriti mišljenje sindikalnog povjerenika ili druge ovlaštene osobe Sindikata, ako to zahtijeva zaposlenik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kada zaposlenik daje otkaz, dužan je odrediti otkazni rok u trajanju od mjesec dana, ako s ovlaštenom osobom ne postigne sporazum o kraćem trajanju otkaznog ro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 od stavka 1. ovog članka, ako je to potrebno raditi dovršenja neodgodivih poslova ili iz drugih opravdanih razloga, ovlaštena osoba može u rješenju o prestanku rada otkazni rok produžiti najviše do dva mjesec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9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, kojem služba prestaje istekom roka u kojem je bio stavljen na raspolaganje, ima pravo na otpremninu u visini prema posebnom zakonu, za svaku godinu radnog staža ostvarenog u upr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remnina iz stavka 1. ovog članka isplatit će se zaposleniku posljednjeg dana ra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rad navršen u upravi smatra se neprekidan rad u svim državnim tijelima odnosno tijelima jedinica lokalne i područne (regionalne)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RIJELAZNE I ZAVRŠNE ODREDB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0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panjem na snagu ovog Pravilnika Pravilnik o radu  Klasa:121-01/09-01/1, Urbroj:2100/05-09-01-1 od 14. travnja 2009. godine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nakon objave u „Službenom glasniku“ Općine Čeminac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21-01/14-01/1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.broj:2100/05-03-14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inac, 07. prosinac 2014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Općinskog vijeća</w:t>
      </w:r>
    </w:p>
    <w:p>
      <w:pPr>
        <w:pStyle w:val="Bezproreda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ario Kralj, v.r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39. Zakona o proračunu („Narodne novine“ broj 87/08) i članka 29. Statuta Općine Čeminac („Službeni glasnik“ Općine Čeminac broj:1/13) Općinsko vijeće Općine Čeminac na svojoj 8. sjednici održanoj dana 07. prosinca 201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 L U K 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2. izmjenama i dopunama Proračuna Općine Čeminac za 201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Čeminac donosi Odluku o 2. izmjenama i dopunama Proračuna Općine Čeminac za 2014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i primjenjuje se osmog dana od objave u „Službenom glsniku“ Općine Čeminac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6/13-01/7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2100/05-03-14-6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inac, 07. prosinac 2014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Općinskog vijeća</w:t>
      </w:r>
    </w:p>
    <w:p>
      <w:pPr>
        <w:pStyle w:val="Bezproreda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ario Kralj, v.r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1" w:right="1411" w:gutter="0" w:header="708" w:top="1411" w:footer="708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200"/>
        <w:gridCol w:w="2140"/>
        <w:gridCol w:w="2140"/>
        <w:gridCol w:w="16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NTO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IHOD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NIRAN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MJE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VI IZNO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STVARENO do 19.11.2014.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mbeni objekt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0,230.9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0,230.9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,125.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 w:eastAsia="en-US"/>
              </w:rPr>
              <w:t>Porez i prirez na dohodak od nesamostalnog rad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,118,855.2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,118,855.2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,725,112.97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lni porezi na nepokretnu imovinu(zemlju, zg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00.00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vremeni porezi na imovin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8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8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75,562.28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rez na prome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,848.58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rezi na korištenje dobara ili izvođenje aktiv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,118.86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mate na oročena sredstva i depozita po vi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,2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,2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,344.38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>Naknade za koncesi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220,9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220,9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3,000.00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ihodi od zakupa i iznajmljivanja imov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,899.34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ihodi od zakupa i iznajmljivanja imov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86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86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40,788.38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stali prihodi od nefinancijske imov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Županijske,gradski i općinske pristojb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186.865,4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prinosi za šum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0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0,271.05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stali nespomenuti prihod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0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9,486.91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munalni doprinos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80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8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86,138.45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munalne naknad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50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5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63,415.66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>Prihodi od pruženih uslug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14,777.1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14,777.1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19,258.39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kuće pomoći iz proraču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8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8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3,959.45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>Kapitalne pomoći iz proraču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106,2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50,00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156,2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106,200.00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>Zemljiš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465,107.5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465,107.5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  <w:t xml:space="preserve">465,107.59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šak prihod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1,014.8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1,014.8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,612,770.8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1,014.8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,883,785.7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22,00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8"/>
        <w:gridCol w:w="1800"/>
        <w:gridCol w:w="1800"/>
        <w:gridCol w:w="2160"/>
        <w:gridCol w:w="2710"/>
      </w:tblGrid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NTO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SHO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NIRAN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MJE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VI IZNOS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STVARENO do 19.11.2014.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laće - općinska upra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5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5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12,150.3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rashodi za zaposlene - upra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1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1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618.3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oprinosi za zdravstveno osiguranje -upra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9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9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7,868.81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3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oprinosi za zapošljavanje - upra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6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6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818.1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lužbena put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6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291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knada za prijevoz, na rad, teren i odvojen živ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3,401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1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tručno usavršavanje zaposlen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87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12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156.6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1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e naknade troškova zaposlen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142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Uredski materijal i ostali materijalni rasho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232" w:leader="none"/>
              </w:tabs>
              <w:spacing w:lineRule="auto" w:line="240" w:before="0" w:after="0"/>
              <w:ind w:left="1332" w:right="262" w:hanging="133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2,506.8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nerg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5,557.08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aterijal i dijelovi za tekuće i investicijsko održ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82" w:hanging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5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itan inventar i auto gu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181.5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,181.57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26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,181.57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Usluga telefona,pošte i prijevo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1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3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0,937.1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3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2,045.03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sluge promidžbe i informi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185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5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Zakupnine i najamn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733.2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7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Intelektualne i osob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0,934.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3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934.4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9,346.1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8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Računal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378.3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7,378.31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1,657.04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251.93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knade za rad predstavničkih i izvršnih tij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6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6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535.68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remije osigu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9,756.9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Reprezentac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197.41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Člana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85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8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3,395.41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ankarske usluge i usluge platnog prom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,354.4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43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Zatezne kam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1.56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43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nespomenuti financijski rasho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OŠ K.Vinog. - ŠKOLA GRABOV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OŠ ČEMI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2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ubvencije - cijene mjesečnih kar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5,518.1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stipendije stude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4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3,5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7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ufinanciranje troškova ljetovanje dje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Tekuće donacije DVD GRABOV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4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4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3,375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Tekuće donacije DVD KOZAR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4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4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2,2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Tekuće donacije Vatrogasna zajednica Ba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3,055.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53,055.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DVD Gospodarstvo Brstovac Gra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2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7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lužbena,radna i zašt.odj. Civilna zašt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a donacija - Gorska služ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Dodatna ulag.na građ.obj. -Vatrogasni dom u Koz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1,722.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1,722.15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1,722.1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2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ubve.poljop.obrtnicima i malim- poticaj gospo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393.19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1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este- Poticanje poljoprivrede sanacija nerazvr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280,7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,3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,3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1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esta - ekonomski poslo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nespomenuti rashodi - obrana od tuć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Udruga poljop. Baranjska braz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Tekuće donacije - LAG BA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7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6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Zdravstvene i vet. Usluge - zbrinjavanje anim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3,114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6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Zdravstvene i vet. Usluge - higijeničarska služ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57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1,575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1,575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omunalne usluge- deratizac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5,86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4,14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4,14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omunalne usluge - dezinsekc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3,87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,125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,125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laće - općinska uprava -troškovi poljoprivre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3,298.34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6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mjetnička,literar. I znanst. Dj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5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1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este,želj. I sl. -izgradnj.ruralne infrastruktu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3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3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2,417.38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1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Zemljište - otkup zemljiš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nespomenuti rashodi -projekti E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7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75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7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nergija - javna rasvj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2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5,401.68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sluge tekuć i invest.održ- javna rasvj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7,516.2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aterijal i dij. - održavanje nerazvrstanih ce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1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216.13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Materijal i dij. Za tek. Održ - ostalih objekata i zgr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091.93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Usluge tek. I invest. - ostali objekata i zdr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2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508.43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Komunalne usluge - ostali ovjekata i zgr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3,784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Ostali nespomenuti rash. -ostali objekti i zgra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4,870.1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odatna ulaganja na građ. -Dom kulture N.Čemi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,376.3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,376.38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,376.38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1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građ. Obj. - Spomenik hrv. Bra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9,020.9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9,020.95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9,020.9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oslovni objekti - Sanacija posl.prostora Kozar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88,520.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479.95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479.9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Dodatna ulaganja na građ. Zgrade udruga u Kozar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6,642.5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4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tplata glavnice -HB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7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4,485.24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42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amate za primljene zajmo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8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4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3,33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7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Intelektualne i osobne usluge - geodetsk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4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tplata glavnice HB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17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12,092.5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42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amate za primljene zajmove od bana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8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28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4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4,593.0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ubvencija - opskrba vod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Subvencija - opskrba vod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4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45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7,1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ubvencija - izrada idejnih rješenja za sust.odvo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ubvencija - sufinanciranje izgradnje vodoopskrb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UDRUGA ŽENA KOZAR.KATRUŽ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UDRUGA OŽENJENIH MUŠKARA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KUD GRABOV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2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25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2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UDRUGA IVANČ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UDRUGA ŽENA NOVI ČEMI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E BARANJA GRABOV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TEHNIČKE KULTURE ČEMI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2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25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2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OKRET ZA POKR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Tekuće donacije - sufinanc. Manifestac. I kulturni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APOKALIP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2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25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2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KUGLAČKI KLUB CANIME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ŠRD  ŠTU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ŠRD  LINJ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ŠRD RIB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NK MLAD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NK MEĐIMUR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NK GRABOV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5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LD JAREB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LD  SO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ŽENSKI KUGL.KLUB ČEMI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ŠRD PIŠKUR KOZAR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Kapitalne donacije sportskim udrug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1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građ.objekti- izgradnja nogomet igrališ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6,121.78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ŽUPNI URED ČEMI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ŽUPNI URED GRABOV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.nespom.rash.-Troškovi pogreb.usl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7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knade građanima - socijalno ugroženim obitel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2,38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7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Naknade građ. - u slučaju pož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7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75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7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- Zajednica povratnika hrvats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UDRUGA BARANJSKI LEPTIR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5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HVIDRA BA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UDRUGA UMIROVLJENIKA GRAB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5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CRVENI KRI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4,746.96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UDRUGA BRANITELJA PTSP-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BARANJSKO SR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 - UDRUGA RODITELJA POG.BRA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7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knade građ. - NAKNADE NOVOROĐENOG DJE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96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96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7,0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nespom. -Besplatno komun.opremnje HR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894.14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laće - JAVNI RADO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43,158.7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43,158.78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43,158.78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oprinosi za zdravstveno- JAVNI RADO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292.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292.15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292.1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3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oprinosi za zapošljavanje - JAVNI RADO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433.7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433.75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433.7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knade za prijevoz - JAVNI RADO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2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2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2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uredski materijal - IZBO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933.7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3,933.75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,933.7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Usluge promidžbe - IZBO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687.5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Naknade za rad predstv. - IZBO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6,020.9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36,020.92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36,020.9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Tekuće donacije - MAĐARSKI NACIONALNA MAN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Reprezentacija - PROSLAVA DANA OPĆ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341.9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341.94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341.94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Tekuće donacije - RADIO BA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5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knada za rad - OPĆINSKO VIJEĆ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595.98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kuće donacije. - RAD POLITIČKIH STANA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2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2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,20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LAĆE - DJEĆJI VR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9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9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69,718.89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rashodi za zaposlene - DJEČJI VR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oprinosi za zdravstveno - DJEČJI VRTIĆ IVANČ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98,969.3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3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oprinosi za zapošljavenje -DJEČJI VRTIĆ IVANČ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4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4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1,392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aterijal i sirovina -DJEČJI VRTIĆ IVANČ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6,986.77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rashodi - DJEČJI VRTIĆ IVANČ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nespomenuti rash. - MO GRABOV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9,783.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9,783.6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9,783.6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nespomenuti rash.- MO KOZAR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97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97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97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nespomenuti rash. MO ČEMI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7,663.4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7,663.42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7,663.4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i nespomenuti rashodi - MO NOVI ČEMI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Plaće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5,833.3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Ostali rashodi za zaposlene -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25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Doprinosi za zdravstveno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9,069.6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3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Doprinos za zapošljavanje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497.47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Naknade za prijevoz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437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1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tale naknade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302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Plaće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5,020.85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Energij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,968.9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32,968.97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2,968.97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Usluge tekućeg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9,913.74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Ostale usluge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,360.6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,360.62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2,360.6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9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remije osigu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,736.5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Materijal i dijelovi za tekuće -OPĆE JAV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993.11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25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itan inventar i auto gume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5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395.8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laće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8,146.92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knade građanima-DAR UMIROVLJENIC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6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MUNALNI POGON- Kamion za zimsku služb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437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5,437.5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MUNALNI POGON. AUTOKOR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93,75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43,75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MUNALNI POGON- VOZILO ZA PRIJEVO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8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JEKT.NAJBOLJI STUDENT,SREDNJOŠKOLAC,OSNOVNOŠKOL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1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a postignuča u kulturi,sportu,inovatorstvu,zdravstvu,polj.,gospoda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1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NFORMIRANJE- općinski li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snivanje Općinskog Crvenog križ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1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5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3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rijevozna sredstva - KOMUNALNI POG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4,936.9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4,936.93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4,936.93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apitalna donacija - ŽUPNI URED GRABOV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27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Opremanje kuhinje Dječjeg vrtić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2,605.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52,605.7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1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este, željeznice i ost. pro. objekti-PARKIRALIŠTE 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8,1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8,1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sluge tek. i inv. odr. - OŠTEĆENJA NA PROME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8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8,0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4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knade troškova osobama izvan radnog odn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5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500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2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omunikacijska opre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92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926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redska oprema i namješta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91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,918.0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6,612,770.8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71,014.8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6,883,785.74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4,950,818.54 </w:t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LASA:400-06/13-01/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RBROJ:2100/05-03-14-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8. stavak 3. Zakona o javnoj nabavi (Narodne novine broj:90/11, 83/13. i 143/13.), članak 4. Pravilnika o nabavi roba, radova i usluga do vrijednosti na koje se ne primjenjuje Zakon o javnoj nabavi („Službeni glasnik“ Općine Čeminac broj 5/14) i članka 29. Statuta Općine Čeminac („Službeni glasnik“ Općine Čeminac broj:1/13.), Općinsko vijeće Općine Čeminac na 8. sjednici održanoj 7. prosinca 2014. godine, donos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K L J U Č A 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avanju suglasnosti na Odluku o odabiru najpovoljnije ponude 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klapanje Ugovora za nabavu robe –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jalno vozilo za zimsku službu – rabljeno vozilo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e se suglasnost na Odluku o odabiru najpovoljnije ponude za nabavu robe –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no vozilo za zimsku službu – rabljeno vozilo, Klasa: 406-01/14-01/6, Urbroj: 2100/05-02-14-8, od 03. prosinca 2014.  godine i na sklapanje Ugovora za nabavu robe – Specijalno vozilo za zimsku službu – rabljeno vozilo, s najpovoljnijim ponuditeljem, tvrtkom  PEKIĆ d.o.o., Otrovanec 176 , PITOMAČA, OIB: 12168582153, s ponuđenom cijenom  od 196.350,00 bez PDV i ukupnom cijenom ponude od 245.437,50 kn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načelnik da sukladno Odluci iz točke I. ovog Zaključka, a nakon konačnosti i izvršnosti Odluke o odabiru najpovoljnije ponude za nabavu robe – Specijalno vozilo za zimsku službu – rabljeno vozilo, Klasa: 406-01/14-01/6, Urbroj: 2100/05-02-14-8 , od 03. prosinca 2014.  godine, sklopi odgovarajući Ugovor za nabavu robe sa tvrtkom PEKIĆ d.o.o., Otrovanec 176 , PITOMAČA, OIB: 1216858215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„Službenom glasniku“ Općine Čeminac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1/14-01/6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00/05-03-14-9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inac, 7. prosinca 201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rio Kralj, 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8. stavak 3. Zakona o javnoj nabavi (Narodne novine broj:90/11, 83/13. i 143/13.), članak 4. Pravilnika o nabavi roba, radova i usluga do vrijednosti na koje se ne primjenjuje Zakon o javnoj nabavi („Službeni glasnik“ Općine Čeminac broj 5/14) i članka 30. Statuta Općine Čeminac („Službeni glasnik“ Općine Čeminac broj:1/13.), Općinsko vijeće Općine Čeminac na 8. sjednici održanoj 7. prosinca 2014. godine, donos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suglasnosti na Odluku o odabiru najpovoljnije ponude 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klapanje Ugovora za nabavu robe –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-korpa –  rabljeno vozilo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suglasnost na Odluku o odabiru najpovoljnije ponude za nabavu robe –  Auto-korpa –  rabljeno vozilo, Klasa: 406-01/14-01/7, Urbroj: 2100/05-02-14-8, od 03. prosinca 2014.  godine i na sklapanje Ugovora za nabavu robe – Auto-korpa –  rabljeno vozilo, s najpovoljnijim ponuditeljem, tvrtkom  PEKIĆ d.o.o., Otrovanec 176 , PITOMAČA, OIB: 12168582153, s cijenom ponude od 195.000,00 bez PDV i ukupnom cijenom ponude od 243.750,00 kn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načelnik da sukladno Odluci iz ovog Zaključka, a nakon konačnosti i izvršnosti Odluke o odabiru najpovoljnije ponude za nabavu robe – Auto-korpa –  rabljeno vozilo, Klasa: 406-01/14-01/7, Urbroj: 2100/05-02-14-8  od 03. prosinca 2014.  godine, sklopi odgovarajući Ugovor za nabavu robe sa tvrtkom PEKIĆ d.o.o., Otrovanec 176, PITOMAČA, OIB: 1216858215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„Službenom glasniku“ Općine Čeminac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1/14-01/7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.BROJ: 2100/05-03-14-9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inac, 7. prosinca 201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rio Kralj, 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8. stavak 3. Zakona o javnoj nabavi (Narodne novine broj:90/11, 83/13. i 143/13.), članak 4. Pravilnika o nabavi roba, radova i usluga do vrijednosti na koje se ne primjenjuje Zakon o javnoj nabavi („Službeni glasnik“ Općine Čeminac broj 5/14) i članka 30. Statuta Općine Čeminac („Službeni glasnik“ Općine Čeminac broj:1/13.), Općinsko vijeće Općine Čeminac na 8. sjednici održanoj 7. prosinca 2014. godine, donos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suglasnosti na Odluku o odabiru najpovoljnije ponude i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klapanje Ugovora za nabavu robe –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vni kamion – rabljeno vozilo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e se suglasnost na Odluku o odabiru najpovoljnije ponude za nabavu robe –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vni kamion – rabljeno vozilo, Klasa:406-01/14-01/8, Urbroj: 2100/05-02-14-8 , od 03. prosinca 2014.  godine i na sklapanje Ugovora za nabavu robe – Dostavni kamion – rabljeno vozilo, s najpovoljnijim ponuditeljem, tvrtkom  PEKIĆ d.o.o., Otrovanec 176, , PITOMAČA, OIB: 12168582153, s cijenom ponude od 148.000,00 bez PDV i ukupnom cijenom ponude od 185.000,00 k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načelnik da sukladno Odluci iz točke I. ovog Zaključka, a nakon konačnosti i izvršnosti Odluke o odabiru najpovoljnije ponude za nabavu robe – Dostavni kamion – rabljeno vozilo, Klasa:406-01/14-01/8, Urbroj: 2100/05-02-14-8, od 03. prosinca 2014.  godine, sklopi odgovarajući Ugovor za nabavu robe sa tvrtkom PEKIĆ d.o.o., Otrovanec 176, PITOMAČA, OIB: 12168582153.</w:t>
        <w:tab/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„Službenom glasniku“ Općine Čeminac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1/14-01/8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00/05-03-14-9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inac, 7. prosinca 201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rio Kralj, 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a  temelju članka 109. stavak 4. Zakona o prostornom uređenju (NN., br. 153/13),  Odluke o izradi Izmjena i dopuna V. Prostornog plana uređenja Općine Čeminac (''Službeni glasnik'' Općine Čeminac, br. 2/14) i članka 29.  Statuta Općine Čeminac (''Službeni glasnik'' Općine Čeminac, br. 1/13), Općinsko vijeće Općine Čeminac na svojoj 8. sjednici održanoj dana 7. prosinca 2014. godine, donosi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Naslov2"/>
        <w:spacing w:before="0" w:after="0"/>
        <w:ind w:right="23" w:hanging="0"/>
        <w:jc w:val="center"/>
        <w:rPr>
          <w:rFonts w:ascii="Cambria" w:hAnsi="Cambria" w:cs="Cambria"/>
          <w:bCs w:val="false"/>
          <w:w w:val="110"/>
          <w:sz w:val="22"/>
          <w:szCs w:val="22"/>
        </w:rPr>
      </w:pPr>
      <w:r>
        <w:rPr>
          <w:rFonts w:cs="Cambria" w:ascii="Cambria" w:hAnsi="Cambria"/>
          <w:bCs w:val="false"/>
          <w:w w:val="110"/>
          <w:sz w:val="22"/>
          <w:szCs w:val="22"/>
        </w:rPr>
        <w:t>ODLUKU</w:t>
      </w:r>
    </w:p>
    <w:p>
      <w:pPr>
        <w:pStyle w:val="ZNaslov2"/>
        <w:spacing w:before="0" w:after="0"/>
        <w:ind w:right="23" w:hanging="0"/>
        <w:jc w:val="center"/>
        <w:rPr>
          <w:rFonts w:ascii="Cambria" w:hAnsi="Cambria" w:cs="Cambria"/>
          <w:bCs w:val="false"/>
          <w:w w:val="110"/>
          <w:sz w:val="22"/>
          <w:szCs w:val="22"/>
        </w:rPr>
      </w:pPr>
      <w:r>
        <w:rPr>
          <w:rFonts w:cs="Cambria" w:ascii="Cambria" w:hAnsi="Cambria"/>
          <w:bCs w:val="false"/>
          <w:w w:val="110"/>
          <w:sz w:val="22"/>
          <w:szCs w:val="22"/>
        </w:rPr>
        <w:t>O DONOŠENJU IZMJENA I DOPUNA V. PROSTORNOG PLANA UREĐENJA OPĆINE ČEMINAC</w:t>
      </w:r>
    </w:p>
    <w:p>
      <w:pPr>
        <w:pStyle w:val="ZNaslov2"/>
        <w:spacing w:before="0" w:after="0"/>
        <w:ind w:right="23" w:hanging="0"/>
        <w:jc w:val="center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jc w:val="center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</w:r>
    </w:p>
    <w:p>
      <w:pPr>
        <w:pStyle w:val="ZNaslov2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0"/>
        <w:ind w:left="1080" w:right="23" w:hanging="1080"/>
        <w:rPr>
          <w:rFonts w:ascii="Cambria" w:hAnsi="Cambria" w:cs="Cambria"/>
          <w:w w:val="110"/>
          <w:sz w:val="22"/>
          <w:szCs w:val="22"/>
        </w:rPr>
      </w:pPr>
      <w:r>
        <w:rPr>
          <w:rFonts w:cs="Cambria" w:ascii="Cambria" w:hAnsi="Cambria"/>
          <w:w w:val="110"/>
          <w:sz w:val="22"/>
          <w:szCs w:val="22"/>
        </w:rPr>
        <w:t>TEMELJNE ODREDBE</w:t>
      </w:r>
    </w:p>
    <w:p>
      <w:pPr>
        <w:pStyle w:val="ZNaslov2"/>
        <w:spacing w:before="0" w:after="0"/>
        <w:ind w:right="23" w:hanging="0"/>
        <w:rPr>
          <w:rFonts w:ascii="Cambria" w:hAnsi="Cambria" w:cs="Cambria"/>
          <w:b w:val="false"/>
          <w:b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w w:val="110"/>
          <w:sz w:val="22"/>
          <w:szCs w:val="22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ak 1.</w:t>
      </w:r>
    </w:p>
    <w:p>
      <w:pPr>
        <w:pStyle w:val="ZNaslov2"/>
        <w:spacing w:before="0" w:after="0"/>
        <w:ind w:right="23" w:hanging="0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  <w:t>Ovom Odlukom donose se Izmjene i dopune V. Prostornog plana uređenja Općine Čeminac (''Službeni glasnik'' Općine Čeminac, broj: 2/205., 8/2006., 3/2011.,1/2013. i 2/2014.)</w:t>
      </w:r>
    </w:p>
    <w:p>
      <w:pPr>
        <w:pStyle w:val="ZNaslov2"/>
        <w:spacing w:before="0" w:after="0"/>
        <w:ind w:right="23" w:hanging="0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</w:r>
    </w:p>
    <w:p>
      <w:pPr>
        <w:pStyle w:val="Tekst"/>
        <w:tabs>
          <w:tab w:val="clear" w:pos="2410"/>
          <w:tab w:val="left" w:pos="0" w:leader="none"/>
        </w:tabs>
        <w:spacing w:before="0" w:after="140"/>
        <w:jc w:val="center"/>
        <w:rPr>
          <w:rFonts w:ascii="Cambria" w:hAnsi="Cambria" w:cs="Cambria"/>
          <w:bCs w:val="false"/>
          <w:color w:val="000000"/>
          <w:w w:val="110"/>
          <w:szCs w:val="22"/>
        </w:rPr>
      </w:pPr>
      <w:r>
        <w:rPr>
          <w:rFonts w:cs="Cambria" w:ascii="Cambria" w:hAnsi="Cambria"/>
          <w:bCs w:val="false"/>
          <w:color w:val="000000"/>
          <w:w w:val="110"/>
          <w:szCs w:val="22"/>
        </w:rPr>
        <w:t xml:space="preserve">Članak 2. </w:t>
      </w:r>
    </w:p>
    <w:p>
      <w:pPr>
        <w:pStyle w:val="ZNaslov2"/>
        <w:spacing w:before="0" w:after="0"/>
        <w:ind w:right="23" w:hanging="0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  <w:t>Izmjene i dopune V. Prostornog plana uređenja Općine Čeminac (u daljnjem tekstu : Plan) sastoje se od knjige-elaborata pod nazivom: ''Izmjene i dopune V. Prostornog plana uređenja Općine Čaminac, broj Plana: 29/2014. godine.</w:t>
      </w:r>
    </w:p>
    <w:p>
      <w:pPr>
        <w:pStyle w:val="ZNaslov2"/>
        <w:spacing w:before="0" w:after="0"/>
        <w:ind w:right="23" w:hanging="0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  <w:t>Plan iz stavka 1. ovoga članka izradio je Zavod za prostorno planiranje d.d. Osijek, Vijenac Paje Kolarića 5A.</w:t>
      </w:r>
    </w:p>
    <w:p>
      <w:pPr>
        <w:pStyle w:val="ZNaslov2"/>
        <w:spacing w:before="0" w:after="0"/>
        <w:ind w:right="23" w:hanging="0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bCs w:val="false"/>
          <w:color w:val="000000"/>
          <w:w w:val="110"/>
          <w:szCs w:val="22"/>
        </w:rPr>
      </w:pPr>
      <w:r>
        <w:rPr>
          <w:rFonts w:cs="Cambria" w:ascii="Cambria" w:hAnsi="Cambria"/>
          <w:bCs w:val="false"/>
          <w:color w:val="000000"/>
          <w:w w:val="110"/>
          <w:szCs w:val="22"/>
        </w:rPr>
        <w:t>Članak 3.</w:t>
      </w:r>
    </w:p>
    <w:p>
      <w:pPr>
        <w:pStyle w:val="ZNaslov2"/>
        <w:rPr>
          <w:rFonts w:ascii="Cambria" w:hAnsi="Cambria" w:cs="Cambria"/>
          <w:b w:val="false"/>
          <w:b w:val="false"/>
          <w:bCs w:val="false"/>
          <w:w w:val="110"/>
          <w:sz w:val="22"/>
          <w:szCs w:val="22"/>
        </w:rPr>
      </w:pPr>
      <w:r>
        <w:rPr>
          <w:rFonts w:cs="Cambria" w:ascii="Cambria" w:hAnsi="Cambria"/>
          <w:b w:val="false"/>
          <w:bCs w:val="false"/>
          <w:w w:val="110"/>
          <w:sz w:val="22"/>
          <w:szCs w:val="22"/>
        </w:rPr>
        <w:t>Plan sadržava tekstualni i grafički dio:</w:t>
      </w:r>
    </w:p>
    <w:p>
      <w:pPr>
        <w:pStyle w:val="Normal"/>
        <w:jc w:val="both"/>
        <w:rPr>
          <w:rFonts w:ascii="Cambria" w:hAnsi="Cambria" w:cs="Arial"/>
          <w:b/>
          <w:b/>
          <w:bCs/>
          <w:w w:val="110"/>
          <w:sz w:val="22"/>
          <w:szCs w:val="22"/>
        </w:rPr>
      </w:pPr>
      <w:r>
        <w:rPr>
          <w:rFonts w:cs="Arial" w:ascii="Cambria" w:hAnsi="Cambria"/>
          <w:b/>
          <w:bCs/>
          <w:w w:val="11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NGLAVNI"/>
              <w:rPr>
                <w:rFonts w:ascii="Cambria" w:hAnsi="Cambria" w:cs="Cambr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i w:val="false"/>
                <w:color w:val="000000"/>
                <w:sz w:val="22"/>
                <w:szCs w:val="22"/>
                <w:u w:val="none"/>
              </w:rPr>
              <w:t>0. OPĆI DIO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slovna stranica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tpisni list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adržaj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zvadak iz sudskog registra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uglasnost za upis u sudski registar nadležnog Ministarstva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ješenje kojim se daje suglasnost za obavljanje svih stručnih poslova prostornog uređenja</w:t>
            </w:r>
          </w:p>
        </w:tc>
      </w:tr>
      <w:tr>
        <w:trPr>
          <w:trHeight w:val="84" w:hRule="atLeast"/>
        </w:trPr>
        <w:tc>
          <w:tcPr>
            <w:tcW w:w="892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ješenje o upisu u Imenik ovlaštenih arhitekata Hrvatske komore arhitekata i inženjera u graditeljstvu</w:t>
            </w:r>
          </w:p>
        </w:tc>
      </w:tr>
      <w:tr>
        <w:trPr>
          <w:trHeight w:val="90" w:hRule="atLeast"/>
        </w:trPr>
        <w:tc>
          <w:tcPr>
            <w:tcW w:w="892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ješenje o imenovanju odgovornog voditelja Nacrta prijedloga dokumenta prostornog uređenja</w:t>
            </w:r>
          </w:p>
        </w:tc>
      </w:tr>
      <w:tr>
        <w:trPr>
          <w:trHeight w:val="72" w:hRule="atLeast"/>
        </w:trPr>
        <w:tc>
          <w:tcPr>
            <w:tcW w:w="892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anica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A)  TEKSTUALNI DIO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    OBRAZLOŽENJE IZMJENA I DOPUNA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848" w:type="dxa"/>
            <w:tcBorders/>
          </w:tcPr>
          <w:p>
            <w:pPr>
              <w:pStyle w:val="Normal"/>
              <w:spacing w:before="0" w:after="200"/>
              <w:ind w:left="360" w:right="612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2.    IZMJENE I DOPUNE TEKSTUALNOG DIJELA PLAN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848" w:type="dxa"/>
            <w:tcBorders/>
          </w:tcPr>
          <w:p>
            <w:pPr>
              <w:pStyle w:val="Normal"/>
              <w:ind w:left="360" w:right="612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   IZMJENE I DOPUNE ODREDBI ZA PROVOĐENJE</w:t>
            </w:r>
          </w:p>
          <w:p>
            <w:pPr>
              <w:pStyle w:val="Normal"/>
              <w:spacing w:before="0" w:after="200"/>
              <w:ind w:left="360" w:right="612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ind w:left="705" w:hanging="70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)      KARTOGRAFSKI PRIKAZI</w:t>
            </w:r>
          </w:p>
        </w:tc>
      </w:tr>
      <w:tr>
        <w:trPr>
          <w:trHeight w:val="377" w:hRule="atLeast"/>
        </w:trPr>
        <w:tc>
          <w:tcPr>
            <w:tcW w:w="8928" w:type="dxa"/>
            <w:tcBorders/>
          </w:tcPr>
          <w:p>
            <w:pPr>
              <w:pStyle w:val="Normal"/>
              <w:spacing w:before="0" w:after="200"/>
              <w:ind w:left="705" w:hanging="705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0. OBUHVAT IZMJENA I DOPUNA    MJ 1:2500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ind w:left="705" w:hanging="705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2C. VODNOGOSPODARSKI SUSTAV    MJ 1:2500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ind w:left="705" w:hanging="70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) </w:t>
              <w:tab/>
              <w:t>STRUČNE PODLOGE, NA KOJIMA SE TEMELJE PROSTORNO PLANSKA RJEŠENJ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ind w:left="705" w:hanging="70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) </w:t>
              <w:tab/>
              <w:t xml:space="preserve">ZAHTJEVI IZ ČLANKA 90. ZAKONA O PROSTORNOM UREĐENJU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ind w:left="705" w:hanging="70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)     IZVJEŠĆE S JAVNE RASPRAVE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ind w:left="720" w:hanging="7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)     EVIDENCIJA POSTUPKA IZRADE I DONOŠENJA PROSTORNOG PL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)     SAŽETAK ZA JAVNOS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Naslov2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0"/>
        <w:ind w:left="1080" w:right="23" w:hanging="1080"/>
        <w:rPr>
          <w:rFonts w:ascii="Cambria" w:hAnsi="Cambria" w:cs="Cambria"/>
          <w:w w:val="110"/>
          <w:sz w:val="22"/>
          <w:szCs w:val="22"/>
        </w:rPr>
      </w:pPr>
      <w:r>
        <w:rPr>
          <w:rFonts w:cs="Cambria" w:ascii="Cambria" w:hAnsi="Cambria"/>
          <w:w w:val="110"/>
          <w:sz w:val="22"/>
          <w:szCs w:val="22"/>
        </w:rPr>
        <w:t>ODREDBE ZA PROVOĐENJE</w:t>
      </w:r>
    </w:p>
    <w:p>
      <w:pPr>
        <w:pStyle w:val="Tekst"/>
        <w:tabs>
          <w:tab w:val="clear" w:pos="2410"/>
          <w:tab w:val="left" w:pos="600" w:leader="none"/>
        </w:tabs>
        <w:rPr>
          <w:rFonts w:ascii="Cambria" w:hAnsi="Cambria" w:cs="Cambria"/>
          <w:color w:val="000000"/>
          <w:w w:val="110"/>
          <w:sz w:val="20"/>
          <w:szCs w:val="20"/>
        </w:rPr>
      </w:pPr>
      <w:r>
        <w:rPr>
          <w:rFonts w:cs="Cambria" w:ascii="Cambria" w:hAnsi="Cambria"/>
          <w:color w:val="000000"/>
          <w:w w:val="110"/>
          <w:sz w:val="20"/>
          <w:szCs w:val="20"/>
        </w:rPr>
      </w:r>
    </w:p>
    <w:p>
      <w:pPr>
        <w:pStyle w:val="Tekst"/>
        <w:tabs>
          <w:tab w:val="clear" w:pos="2410"/>
          <w:tab w:val="left" w:pos="60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kst"/>
        <w:tabs>
          <w:tab w:val="clear" w:pos="2410"/>
          <w:tab w:val="left" w:pos="0" w:leader="none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ak 4.</w:t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Cs w:val="22"/>
          <w:highlight w:val="lightGray"/>
        </w:rPr>
      </w:pPr>
      <w:r>
        <w:rPr>
          <w:rFonts w:cs="Arial" w:ascii="Cambria" w:hAnsi="Cambria"/>
          <w:bCs/>
          <w:color w:val="000000"/>
          <w:szCs w:val="22"/>
          <w:highlight w:val="lightGray"/>
        </w:rPr>
      </w:r>
    </w:p>
    <w:p>
      <w:pPr>
        <w:pStyle w:val="Normal"/>
        <w:autoSpaceDE w:val="fals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Članak 86., mijenja se i glasi: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''Za gradnju građevina PPUT djelatnosti utvrđuju se sljedeći uvjeti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63"/>
        <w:gridCol w:w="327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OKACIJ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OZVOLJENA DJELATNO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VJETI KORIŠTENJA GRAĐEVNE ČESTICE I UVJETI GRADNJE GRAĐEVIN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 GRAĐEVNOJ ČESTICI OBITELJSKE STAMBENE GRAĐEVI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he i čiste djelatnost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ljedeće djelatnosti s potencijalno nepovoljnim utjecajem na okoliš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ve vrste radionica za popravak i servisiranje vozil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ve vrste radionica za obradu metala i drvet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aonice vozil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gostiteljski objekti tipa noćni bar, noćni klub, disko bar  disko klu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x. etažna visina građevine je podrum, prizemlje i potkrovlj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max. visina građevine je 7,0 m,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, a</w:t>
            </w:r>
          </w:p>
          <w:p>
            <w:pPr>
              <w:pStyle w:val="Normal"/>
              <w:ind w:left="462" w:hanging="462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</w:t>
            </w:r>
            <w:r>
              <w:rPr>
                <w:rFonts w:cs="Arial" w:ascii="Cambria" w:hAnsi="Cambria"/>
                <w:sz w:val="16"/>
                <w:szCs w:val="16"/>
              </w:rPr>
              <w:t>iznimno visina građevine može biti i veća ako je to uvjetovano zahtjevima tehnološkog proc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 dubini većoj od 20,0 m od regulacijske linije visina građevine na dvorišnoj međi može iznositi na toj međi max. 4,5 m od kote terena, neposredno uz među. Visina građevine odnosno dijela građevine može se povećavati udaljavanjem od međe s tim da max. visina građevine odnosno dijela građevine može iznositi 4,5 m + 1/2 udaljenosti od dvorišne međe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rađevine za PPUT djelatnosti s potencijalno nepovoljnim utjecajem na okoliš moraju biti udaljene min. 30,0 m od regulacijske linije, i min. 5,0 m od svih dvorišnih međa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 DIJELU ZASEBNE GRAĐEVNE ČESTICE U POJASU ŠIRINE MIN. 20,0 m OD DVORIŠNE MEĐE KOJA GRANIČI S IZGRAĐENOM GRAĐEVNOM ČESTICOM STAMBENE, TE JAVNE I DRUŠTVENE GRAĐEVI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he i čiste djelatnost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ljedeće djelatnosti s potencijalno nepovoljnim utjecajem na okoliš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ve vrste radionica za popravak i servisiranje vozila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ve vrste radionica za obradu metala i drveta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aonice vozila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gostiteljski objekti tipa noćni bar, noćni klub, disko bar i disko klub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jveći koeficijent izgrađenosti građevne čestice je 0,6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max. visina građevine je 10,0 m,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, a</w:t>
            </w:r>
          </w:p>
          <w:p>
            <w:pPr>
              <w:pStyle w:val="Normal"/>
              <w:ind w:left="462" w:hanging="462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</w:t>
            </w:r>
            <w:r>
              <w:rPr>
                <w:rFonts w:cs="Arial" w:ascii="Cambria" w:hAnsi="Cambria"/>
                <w:sz w:val="16"/>
                <w:szCs w:val="16"/>
              </w:rPr>
              <w:t>iznimno visina građevine može biti i veća ako je to uvjetovano zahtjevima tehnološkog proc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 dubini većoj od 20,0 m od regulacijske linije visina građevine na dvorišnoj međi može iznositi na toj međi max. 4,5 m od kote terena, neposredno uz među. Visina građevine odnosno dijela građevine može se povećavati udaljavanjem od međe s tim da max. visina građevine odnosno dijela građevine može iznositi 4,5 m + 1/2 udaljenosti od dvorišne međe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rađevine za PPUT djelatnosti s potencijalno nepovoljnim utjecajem na okoliš moraju biti udaljene min. 50,0 m od regulacijske linije i min. 5,0 m od svih dvorišnih međ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ve građevine za proizvodne      djelatnosti moraju biti udaljene min. 5,0 m od dvorišnih međa.</w:t>
            </w:r>
          </w:p>
          <w:p>
            <w:pPr>
              <w:pStyle w:val="Normal"/>
              <w:spacing w:before="0" w:after="200"/>
              <w:ind w:left="351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znimno, građevine koje se grade u rubnim dijelovima naselja, mogu se graditi na dvorišnoj međi, ako je ona istovremeno i granica građevinskog područja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 OSTALIM SLUČAJEVIM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građevine za sve PPUT djelatnosti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jveći koeficijent izgrađenosti 0,6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x. etažna visina: podrum i 3 nadzemne etaž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x. visina građevine 13,50 m, a</w:t>
            </w:r>
          </w:p>
          <w:p>
            <w:pPr>
              <w:pStyle w:val="Normal"/>
              <w:spacing w:before="0" w:after="200"/>
              <w:ind w:left="462" w:hanging="0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znimno visina građevine može biti i veća ako je to uvjetovano zahtjevima tehnološkog procesa</w:t>
            </w:r>
          </w:p>
        </w:tc>
      </w:tr>
    </w:tbl>
    <w:p>
      <w:pPr>
        <w:pStyle w:val="Tekst"/>
        <w:tabs>
          <w:tab w:val="clear" w:pos="2410"/>
          <w:tab w:val="left" w:pos="600" w:leader="none"/>
        </w:tabs>
        <w:spacing w:before="0" w:after="140"/>
        <w:ind w:left="540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''</w:t>
      </w:r>
    </w:p>
    <w:p>
      <w:pPr>
        <w:pStyle w:val="Tekst"/>
        <w:tabs>
          <w:tab w:val="clear" w:pos="2410"/>
          <w:tab w:val="left" w:pos="600" w:leader="none"/>
        </w:tabs>
        <w:spacing w:before="0" w:after="140"/>
        <w:ind w:left="54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ak 5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Članak 130., mijenja se i glasi:</w:t>
      </w:r>
    </w:p>
    <w:p>
      <w:pPr>
        <w:pStyle w:val="Normal"/>
        <w:autoSpaceDE w:val="false"/>
        <w:rPr>
          <w:rFonts w:ascii="Cambria" w:hAnsi="Cambria" w:cs="Arial"/>
          <w:bCs/>
          <w:highlight w:val="lightGray"/>
        </w:rPr>
      </w:pPr>
      <w:r>
        <w:rPr>
          <w:rFonts w:cs="Arial" w:ascii="Cambria" w:hAnsi="Cambria"/>
          <w:bCs/>
          <w:highlight w:val="lightGray"/>
        </w:rPr>
      </w:r>
    </w:p>
    <w:p>
      <w:pPr>
        <w:pStyle w:val="ZTekst1"/>
        <w:ind w:right="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ugostiteljsko-turističkoj zoni dozvoljena je gradnja ugostiteljsko-turističkih građevina, građevina športa i rekreacije, građevina javne i društvene namjene, te pomoćnih i pratećih građevina.</w:t>
      </w:r>
    </w:p>
    <w:p>
      <w:pPr>
        <w:pStyle w:val="ZTekst1"/>
        <w:ind w:right="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guće je formirati letjelište. Lokacija letjelišta mora se definirati temeljem važećih propisa i uz suglasnost i uvjete nadležnog ministarstva.</w:t>
      </w:r>
    </w:p>
    <w:p>
      <w:pPr>
        <w:pStyle w:val="ZTekst1"/>
        <w:ind w:right="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nimno, ako je to nužno za funkcioniranje zone (održavanje, nadzor i sl.), dozvoljena je i gradnja max. 3 stana, odnosno 3 jednoobiteljske ili jedne višeobiteljske stambene građevine.</w:t>
      </w:r>
    </w:p>
    <w:p>
      <w:pPr>
        <w:pStyle w:val="ZTekst1"/>
        <w:ind w:right="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ugostiteljsko-turističkoj zoni također je dozvoljena gradnja građevina mješovite namjene, ako su namjene građevine sukladne namjenama iz stavka 1. i 2. ove Odluke.</w:t>
      </w:r>
    </w:p>
    <w:p>
      <w:pPr>
        <w:pStyle w:val="ZTekst1"/>
        <w:ind w:right="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ugostiteljsko-turističkoj zoni nije dozvoljena gradnja građevina za povremeno stanovanje.''</w:t>
      </w:r>
    </w:p>
    <w:p>
      <w:pPr>
        <w:pStyle w:val="ZTekst1"/>
        <w:ind w:left="900" w:right="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Članak 6. </w:t>
      </w:r>
    </w:p>
    <w:p>
      <w:pPr>
        <w:pStyle w:val="Normal"/>
        <w:jc w:val="both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color w:val="000000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za članka 211., dodaje se novi članak 211a. koji glas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''Članak 211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zgradnja integriranih i neintegriranih sunčanih elektrana maksimalne snage do 30 kW dozvoljena je unutar svih građevinskih područ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tavljanje solarnih kolektora i/ili fotonaponskih ćelija na krovove i pročelja zgrada nije dozvoljeno unutar zona ili pojedinačnih zgrada za koje je aktom o zaštiti istih to zabranjeno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nčeve elektrane se mogu graditi kao građevine osnovne namjene na zasebnoj građevnoj čestici pod uvjetima da su kolektori postavljeni najmanje 3,0 m od ruba okolnih čestica i da je maksimalni koeficijent izgrađenosti 0,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nčeve elektrane na građevnim česticama druge namjene mogu biti u funkciji opskrbe te građevine ali i za proizvodnju isključivo za distribuciju u električnu mrežu. Uvjeti izgradnje su identični uvjetima za gradnju građevine osnovne namjene.''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Članak 7. </w:t>
      </w:r>
    </w:p>
    <w:p>
      <w:pPr>
        <w:pStyle w:val="Normal"/>
        <w:jc w:val="both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color w:val="000000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anak 220., mijenja se i glas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''Na kartografskom prikazu ''2.C. Vodnogospodarski sustav'' prikazana je orijentacijska vodoopskrbna mreža i dijelovi sustava. Planom se omogućava razvoj mreže i gradnja cjevovoda i dijelova sustava sukladno planovima razvoja i projektnoj dokumentacij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Tekst1"/>
        <w:tabs>
          <w:tab w:val="clear" w:pos="708"/>
          <w:tab w:val="left" w:pos="900" w:leader="none"/>
        </w:tabs>
        <w:spacing w:before="0" w:after="0"/>
        <w:ind w:right="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doopskrbni vodovi se polažu u javnim površinama.''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Članak 8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anak 223., mijenja se i glas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Tekst1"/>
        <w:tabs>
          <w:tab w:val="clear" w:pos="708"/>
          <w:tab w:val="left" w:pos="900" w:leader="none"/>
        </w:tabs>
        <w:spacing w:before="0" w:after="144"/>
        <w:ind w:right="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''U ovome PPUO odvodnja otpadnih voda riješena je na sljedeći način:</w:t>
      </w:r>
    </w:p>
    <w:p>
      <w:pPr>
        <w:pStyle w:val="ZTekst1"/>
        <w:tabs>
          <w:tab w:val="clear" w:pos="708"/>
          <w:tab w:val="left" w:pos="360" w:leader="none"/>
        </w:tabs>
        <w:ind w:left="360" w:right="22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 xml:space="preserve">za naselja Čeminac i Novi Čeminac izgradnjom zajedničkog sustava odvodnje i njihovim vezanjem na sustav Južna Baranja kao konačnim rješenjem, te alternativno formiranjem zasebnog sustava s vlastitim uređajem za pročišćavanje otpadnih voda lociranim uz melioracijski kanal, </w:t>
      </w:r>
    </w:p>
    <w:p>
      <w:pPr>
        <w:pStyle w:val="ZTekst1"/>
        <w:tabs>
          <w:tab w:val="clear" w:pos="708"/>
          <w:tab w:val="left" w:pos="360" w:leader="none"/>
        </w:tabs>
        <w:ind w:left="360" w:right="22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za naselja Kozarac i Grabovac izgradnjom autonomnih sustava odvodnje (za svako naselje posebni sustav). Za ova naselja se preporučuje razmatranje mogućnosti zbrinjavanja otpadnih voda biljnim uređajem,</w:t>
      </w:r>
    </w:p>
    <w:p>
      <w:pPr>
        <w:pStyle w:val="ZTekst1"/>
        <w:tabs>
          <w:tab w:val="clear" w:pos="708"/>
          <w:tab w:val="left" w:pos="360" w:leader="none"/>
        </w:tabs>
        <w:ind w:left="360" w:right="22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alternativno, spojem sustava odvodnje naselja Grabovac i sustava odvodnje naselja Kozarac na sustav odvodnje naselja Čeminac-Novi Čeminac''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Članak 9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članku 224., alineja 2., mijenja se i glas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''-</w:t>
        <w:tab/>
      </w:r>
      <w:r>
        <w:rPr>
          <w:rFonts w:cs="Cambria" w:ascii="Cambria" w:hAnsi="Cambria"/>
        </w:rPr>
        <w:t>vode se moraju upustiti u recipijente utvrđene u članku (225.) ove Odluke.''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iza toga dodaju se  alineje 3.-6., koje glase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''-</w:t>
        <w:tab/>
        <w:t>uređaj za pročišćavanje otpadnih voda treba smjestiti najpovoljnije u odnosu na naselje i mogući prijemn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ložajem uređaja za pročišćavanje otpadnih voda treba smanjiti na minimum moguća štetna djelovanja na naselje i okoli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 lociranju uređaja za pročišćavanje mora se voditi računa o mogućnostima prijemnika za prijem pročišćenih otpadnih vo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jektnom dokumentacijom potrebno je utvrditi/dokazati mogućnost planiranog recipijenta za prijem voda iz uređaja za pročišćavanje.''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ak 10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anak 225., mijenja se i glas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Tekst1"/>
        <w:tabs>
          <w:tab w:val="clear" w:pos="708"/>
          <w:tab w:val="left" w:pos="900" w:leader="none"/>
        </w:tabs>
        <w:ind w:right="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''Recipijenti za prihvat otpadnih voda sa područja Općine s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odvodni sustav južna Bar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lioracijski kanali''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  <w:bCs/>
          <w:highlight w:val="lightGray"/>
        </w:rPr>
      </w:pPr>
      <w:r>
        <w:rPr>
          <w:rFonts w:cs="Arial" w:ascii="Cambria" w:hAnsi="Cambria"/>
          <w:bCs/>
          <w:highlight w:val="lightGray"/>
        </w:rPr>
      </w:r>
    </w:p>
    <w:p>
      <w:pPr>
        <w:pStyle w:val="ZNaslov2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0"/>
        <w:ind w:left="1080" w:right="23" w:hanging="1080"/>
        <w:rPr>
          <w:rFonts w:ascii="Cambria" w:hAnsi="Cambria" w:cs="Cambria"/>
          <w:w w:val="110"/>
          <w:sz w:val="22"/>
          <w:szCs w:val="22"/>
        </w:rPr>
      </w:pPr>
      <w:r>
        <w:rPr>
          <w:rFonts w:cs="Cambria" w:ascii="Cambria" w:hAnsi="Cambria"/>
          <w:w w:val="110"/>
          <w:sz w:val="22"/>
          <w:szCs w:val="22"/>
        </w:rPr>
        <w:t>ZAKLJUČNE ODREDBE</w:t>
      </w:r>
    </w:p>
    <w:p>
      <w:pPr>
        <w:pStyle w:val="Tekst"/>
        <w:tabs>
          <w:tab w:val="clear" w:pos="2410"/>
        </w:tabs>
        <w:spacing w:before="0" w:after="140"/>
        <w:ind w:left="-28" w:hanging="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ak 11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Cs w:val="22"/>
        </w:rPr>
      </w:pPr>
      <w:r>
        <w:rPr>
          <w:rFonts w:cs="Arial" w:ascii="Cambria" w:hAnsi="Cambria"/>
          <w:b/>
          <w:color w:val="000000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tojeći kartografski prikaz označen: ''2C Vodnogospodarski sustav u mj. 1:25.000'' u cijelosti se stavlja izvan snage i zamjenjuje novim kartografskim prikazom, označen: ''2C Vodnogospodarski sustav u mj. 1:25.000'', prema ovoj Odluc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57"/>
        <w:gridCol w:w="1260"/>
      </w:tblGrid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slov2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J KARTOGRAFSKOG PRIKAZ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slov2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KARTOGRAFSKOG PRIK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slov2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JERIL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ekst1"/>
              <w:spacing w:before="0" w:after="0"/>
              <w:jc w:val="center"/>
              <w:rPr/>
            </w:pPr>
            <w:r>
              <w:rPr>
                <w:rStyle w:val="Texthr"/>
                <w:rFonts w:cs="Cambria" w:ascii="Cambria" w:hAnsi="Cambria"/>
                <w:b/>
                <w:szCs w:val="20"/>
              </w:rPr>
              <w:t>2C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ekst1"/>
              <w:spacing w:before="0" w:after="0"/>
              <w:rPr>
                <w:rStyle w:val="Texthr"/>
                <w:rFonts w:ascii="Cambria" w:hAnsi="Cambria" w:cs="Cambria"/>
                <w:b/>
                <w:b/>
                <w:szCs w:val="20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VODNOGOSPODARSKI SU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ekst1"/>
              <w:spacing w:before="0" w:after="0"/>
              <w:jc w:val="right"/>
              <w:rPr/>
            </w:pPr>
            <w:r>
              <w:rPr>
                <w:rStyle w:val="Texthr"/>
                <w:rFonts w:cs="Cambria" w:ascii="Cambria" w:hAnsi="Cambria"/>
                <w:b/>
                <w:szCs w:val="20"/>
              </w:rPr>
              <w:t>1:25.000</w:t>
            </w:r>
          </w:p>
        </w:tc>
      </w:tr>
    </w:tbl>
    <w:p>
      <w:pPr>
        <w:pStyle w:val="Normal"/>
        <w:jc w:val="both"/>
        <w:rPr>
          <w:rStyle w:val="Texthr"/>
          <w:rFonts w:ascii="Cambria" w:hAnsi="Cambria" w:cs="Arial"/>
          <w:b/>
          <w:b/>
          <w:szCs w:val="20"/>
        </w:rPr>
      </w:pPr>
      <w:r>
        <w:rPr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ak 12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redbe ove Odluke ne primjenjuju se na sve postupke za zahvate u prostoru na česticama koje su u obuhvatu ovog Plana, a koji su pokrenuti prije stupanja na snagu ovog Plana. Isti postupci dovršit će se po odredbama Plana koji je bio na snazi u vrijeme podnošenja zahtjev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ak 13.</w:t>
      </w:r>
    </w:p>
    <w:p>
      <w:pPr>
        <w:pStyle w:val="ZTekst1"/>
        <w:ind w:right="72" w:hanging="0"/>
        <w:rPr>
          <w:rFonts w:ascii="Cambria" w:hAnsi="Cambria" w:cs="Cambria"/>
          <w:w w:val="110"/>
          <w:sz w:val="22"/>
          <w:szCs w:val="22"/>
        </w:rPr>
      </w:pPr>
      <w:r>
        <w:rPr>
          <w:rFonts w:cs="Cambria" w:ascii="Cambria" w:hAnsi="Cambria"/>
          <w:w w:val="110"/>
          <w:sz w:val="22"/>
          <w:szCs w:val="22"/>
        </w:rPr>
        <w:t>Plan izrađen je u (6) šest primjeraka koji se imaju smatrati izvornikom od čega se 1 (jedan) nalazi u pismohrani Izrađivača Plana.</w:t>
      </w:r>
    </w:p>
    <w:p>
      <w:pPr>
        <w:pStyle w:val="Normal"/>
        <w:jc w:val="both"/>
        <w:rPr>
          <w:rFonts w:ascii="Cambria" w:hAnsi="Cambria" w:cs="Arial"/>
          <w:w w:val="110"/>
          <w:sz w:val="22"/>
          <w:szCs w:val="22"/>
        </w:rPr>
      </w:pPr>
      <w:r>
        <w:rPr>
          <w:rFonts w:cs="Arial" w:ascii="Cambria" w:hAnsi="Cambria"/>
          <w:w w:val="11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vid u Plan može se izvršiti na adresi Općina Čeminac Matije Gupca 1, Čeminac, i u Upravnom odjelu za prostorno uređenje i graditeljstvo Osječko-baranjske županije, Trg slobode 32/II, Beli Manastir, te na web stranici Općine Čeminac, www.ceminac.hr</w:t>
      </w:r>
    </w:p>
    <w:p>
      <w:pPr>
        <w:pStyle w:val="Normal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Tekst"/>
        <w:tabs>
          <w:tab w:val="clear" w:pos="2410"/>
        </w:tabs>
        <w:spacing w:before="0" w:after="14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ak 14.</w:t>
      </w:r>
    </w:p>
    <w:p>
      <w:pPr>
        <w:pStyle w:val="ZTekst1"/>
        <w:ind w:right="72" w:hanging="0"/>
        <w:rPr>
          <w:rFonts w:ascii="Cambria" w:hAnsi="Cambria" w:cs="Cambria"/>
          <w:w w:val="110"/>
          <w:sz w:val="22"/>
          <w:szCs w:val="22"/>
        </w:rPr>
      </w:pPr>
      <w:r>
        <w:rPr>
          <w:rFonts w:cs="Cambria" w:ascii="Cambria" w:hAnsi="Cambria"/>
          <w:w w:val="110"/>
          <w:sz w:val="22"/>
          <w:szCs w:val="22"/>
        </w:rPr>
        <w:t>Ova Odluka stupa na snagu osmoga dana po objavljivanju u "Službenom glasniku'' Općine Čeminac.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Cambria" w:hAnsi="Cambria" w:cs="Cambria"/>
          <w:w w:val="110"/>
          <w:sz w:val="22"/>
          <w:szCs w:val="22"/>
        </w:rPr>
      </w:pPr>
      <w:r>
        <w:rPr>
          <w:rFonts w:cs="Cambria" w:ascii="Cambria" w:hAnsi="Cambria"/>
          <w:w w:val="110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350-02/14-01/5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. BROJ:2100/05-03-14-55</w:t>
      </w:r>
    </w:p>
    <w:p>
      <w:pPr>
        <w:pStyle w:val="Tablicasadraj2"/>
        <w:tabs>
          <w:tab w:val="clear" w:pos="1091"/>
          <w:tab w:val="clear" w:pos="1553"/>
        </w:tabs>
        <w:jc w:val="both"/>
        <w:rPr/>
      </w:pPr>
      <w:r>
        <w:rPr>
          <w:rFonts w:cs="Cambria" w:ascii="Cambria" w:hAnsi="Cambria"/>
          <w:sz w:val="22"/>
          <w:szCs w:val="22"/>
        </w:rPr>
        <w:t>Čeminac, 7. prosinca 2014.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ind w:left="58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sjednik</w:t>
      </w:r>
    </w:p>
    <w:p>
      <w:pPr>
        <w:pStyle w:val="Tablicasadraj2"/>
        <w:tabs>
          <w:tab w:val="clear" w:pos="1091"/>
          <w:tab w:val="clear" w:pos="1553"/>
        </w:tabs>
        <w:ind w:left="58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g vijeća</w:t>
      </w:r>
    </w:p>
    <w:p>
      <w:pPr>
        <w:pStyle w:val="Tablicasadraj2"/>
        <w:tabs>
          <w:tab w:val="clear" w:pos="1091"/>
          <w:tab w:val="clear" w:pos="1553"/>
        </w:tabs>
        <w:ind w:left="58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io Kralj, v.r.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daje: Općina Čeminac </w:t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izdavača: dr.Zlatko Pinjuh, spec.hitne medicine - Općinski načelnik Općine Čeminac</w:t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ak: Općina Čemina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 BT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lužbeni glasnik općine Čeminac                                 7/2014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Službeni glasnik Općine Čeminac                                          7/2014                                     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Službeni glasnik Općine Čeminac                                          7/2014                                     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Službeni glasnik Općine Čeminac                                          7/2014                                     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Službeni glasnik Općine Čeminac                                          7/2014                                     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Službeni glasnik Općine Čeminac                                          7/2014                                     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ana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ZaglavljeChar">
    <w:name w:val="Zaglavlje Char"/>
    <w:basedOn w:val="Zadanifontodlomka"/>
    <w:qFormat/>
    <w:rPr>
      <w:rFonts w:eastAsia="Times New Roman"/>
      <w:sz w:val="22"/>
      <w:szCs w:val="22"/>
    </w:rPr>
  </w:style>
  <w:style w:type="character" w:styleId="PodnojeChar">
    <w:name w:val="Podnožje Char"/>
    <w:basedOn w:val="Zadanifontodlomka"/>
    <w:qFormat/>
    <w:rPr>
      <w:rFonts w:eastAsia="Times New Roman"/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7Char">
    <w:name w:val="Naslov 7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Char">
    <w:name w:val="Naslov 8 Char"/>
    <w:basedOn w:val="Zadanifontodlom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Arial" w:hAnsi="Arial" w:eastAsia="Times New Roman" w:cs="Arial"/>
      <w:sz w:val="22"/>
      <w:szCs w:val="22"/>
    </w:rPr>
  </w:style>
  <w:style w:type="character" w:styleId="TekstChar">
    <w:name w:val="tekst Char"/>
    <w:qFormat/>
    <w:rPr>
      <w:rFonts w:ascii="Arial" w:hAnsi="Arial" w:eastAsia="Times New Roman" w:cs="Arial"/>
      <w:bCs/>
      <w:color w:val="000000"/>
      <w:sz w:val="22"/>
      <w:szCs w:val="24"/>
    </w:rPr>
  </w:style>
  <w:style w:type="character" w:styleId="Texthr">
    <w:name w:val="text-h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ZTekst1">
    <w:name w:val="ZTekst1"/>
    <w:basedOn w:val="Normal"/>
    <w:qFormat/>
    <w:pPr>
      <w:spacing w:lineRule="auto" w:line="240" w:before="0" w:after="140"/>
      <w:jc w:val="both"/>
    </w:pPr>
    <w:rPr>
      <w:rFonts w:ascii="Aldine401 BT;Times New Roman" w:hAnsi="Aldine401 BT;Times New Roman" w:cs="Arial"/>
      <w:sz w:val="20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2410" w:leader="none"/>
      </w:tabs>
      <w:spacing w:lineRule="auto" w:line="240" w:before="0" w:after="0"/>
      <w:outlineLvl w:val="0"/>
    </w:pPr>
    <w:rPr>
      <w:rFonts w:ascii="Arial" w:hAnsi="Arial" w:cs="Arial"/>
      <w:bCs/>
      <w:color w:val="000000"/>
      <w:szCs w:val="24"/>
      <w:lang w:val="en-US"/>
    </w:rPr>
  </w:style>
  <w:style w:type="paragraph" w:styleId="ZNaslov2">
    <w:name w:val="ZNaslov2"/>
    <w:basedOn w:val="Normal"/>
    <w:qFormat/>
    <w:pPr>
      <w:spacing w:lineRule="auto" w:line="240"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NGLAVNI">
    <w:name w:val="N_GLAVNI"/>
    <w:basedOn w:val="Normal"/>
    <w:next w:val="Normal"/>
    <w:qFormat/>
    <w:pPr>
      <w:tabs>
        <w:tab w:val="clear" w:pos="708"/>
        <w:tab w:val="left" w:pos="6096" w:leader="none"/>
      </w:tabs>
      <w:spacing w:lineRule="auto" w:line="240" w:before="0" w:after="0"/>
    </w:pPr>
    <w:rPr>
      <w:rFonts w:ascii="Arial Black" w:hAnsi="Arial Black" w:cs="Arial"/>
      <w:b/>
      <w:i/>
      <w:color w:val="000000"/>
      <w:sz w:val="24"/>
      <w:szCs w:val="28"/>
      <w:u w:val="single"/>
    </w:rPr>
  </w:style>
  <w:style w:type="paragraph" w:styleId="TEXT">
    <w:name w:val="TEXT"/>
    <w:basedOn w:val="Normal"/>
    <w:qFormat/>
    <w:pPr>
      <w:tabs>
        <w:tab w:val="clear" w:pos="708"/>
        <w:tab w:val="left" w:pos="357" w:leader="none"/>
        <w:tab w:val="left" w:pos="6096" w:leader="none"/>
      </w:tabs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Tablicasadraj2">
    <w:name w:val="Tablica sadržaj2"/>
    <w:basedOn w:val="Normal"/>
    <w:qFormat/>
    <w:pPr>
      <w:tabs>
        <w:tab w:val="clear" w:pos="708"/>
        <w:tab w:val="left" w:pos="1091" w:leader="none"/>
        <w:tab w:val="left" w:pos="1553" w:leader="none"/>
      </w:tabs>
      <w:spacing w:lineRule="auto" w:line="240" w:before="0" w:after="0"/>
      <w:jc w:val="center"/>
    </w:pPr>
    <w:rPr>
      <w:rFonts w:ascii="Aldine401 BT;Times New Roman" w:hAnsi="Aldine401 BT;Times New Roman" w:cs="Arial"/>
      <w:sz w:val="20"/>
      <w:szCs w:val="24"/>
    </w:rPr>
  </w:style>
  <w:style w:type="paragraph" w:styleId="CharChar7CharChar">
    <w:name w:val=" Char Char7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42:00Z</dcterms:created>
  <dc:creator>Racunalo</dc:creator>
  <dc:description/>
  <cp:keywords/>
  <dc:language>en-US</dc:language>
  <cp:lastModifiedBy>Racunalo</cp:lastModifiedBy>
  <cp:lastPrinted>2014-12-18T09:37:00Z</cp:lastPrinted>
  <dcterms:modified xsi:type="dcterms:W3CDTF">2014-12-18T08:46:00Z</dcterms:modified>
  <cp:revision>61</cp:revision>
  <dc:subject/>
  <dc:title>Službeni glasnik Općine Čeminac                                                 7/2014                                     </dc:title>
</cp:coreProperties>
</file>