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ĆINA ČEMINAC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AVJEŠĆUJE  NEZAPOSLENE OSOBE DA SE PRIJAVE ZA RAD U PROGRAMU JAVNIH RADOVA NA PODRUČJU OPĆINE ČEMINAC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PONOVO ZAPRIMAJ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IJAVE SE PRIMAJU ZAKLJUČNO DO  16. TRAVNJA    2014. GODINE (SRIJEDA) U OPĆINI ČEMINAC, M. GUPCA 1, ČEMINAC SVAKOG RADNOG DANA OD 7,30 DO 14,30 SAT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 PROGRAM MOGU BITI UKLJUČENE :</w:t>
      </w:r>
    </w:p>
    <w:p>
      <w:pPr>
        <w:pStyle w:val="Odlomakpopisa"/>
        <w:numPr>
          <w:ilvl w:val="0"/>
          <w:numId w:val="1"/>
        </w:numPr>
        <w:rPr/>
      </w:pPr>
      <w:r>
        <w:rPr>
          <w:sz w:val="28"/>
          <w:szCs w:val="28"/>
        </w:rPr>
        <w:t xml:space="preserve">Nezaposlene osobe </w:t>
      </w:r>
      <w:r>
        <w:rPr>
          <w:b/>
          <w:sz w:val="28"/>
          <w:szCs w:val="28"/>
          <w:u w:val="single"/>
        </w:rPr>
        <w:t>prijavljene u evidenciju nezaposlenih  neprekidno 12 mjeseci</w:t>
      </w:r>
      <w:r>
        <w:rPr>
          <w:sz w:val="28"/>
          <w:szCs w:val="28"/>
        </w:rPr>
        <w:t xml:space="preserve">, </w:t>
      </w:r>
    </w:p>
    <w:p>
      <w:pPr>
        <w:pStyle w:val="Odlomakpopisa"/>
        <w:numPr>
          <w:ilvl w:val="0"/>
          <w:numId w:val="1"/>
        </w:numPr>
        <w:spacing w:lineRule="auto" w:line="240" w:before="0" w:after="280"/>
        <w:contextualSpacing/>
        <w:jc w:val="both"/>
        <w:rPr>
          <w:rFonts w:eastAsia="Times New Roman"/>
          <w:sz w:val="28"/>
          <w:szCs w:val="28"/>
          <w:lang w:eastAsia="hr-HR"/>
        </w:rPr>
      </w:pPr>
      <w:r>
        <w:rPr>
          <w:sz w:val="28"/>
          <w:szCs w:val="28"/>
        </w:rPr>
        <w:t xml:space="preserve">Nezaposlene </w:t>
      </w:r>
      <w:r>
        <w:rPr>
          <w:rFonts w:eastAsia="Times New Roman"/>
          <w:sz w:val="28"/>
          <w:szCs w:val="28"/>
          <w:lang w:eastAsia="hr-HR"/>
        </w:rPr>
        <w:t xml:space="preserve">osobe:  s invaliditetom, hrvatski branitelji, djeca i supružnici poginulih i nestalih hrvatskih branitelja, samohrani roditelji, roditelji s 4 i više malodobne djece, roditelji djece s posebnim potrebama, roditelji djece oboljele od malignih bolesti, povratnici s odsluženja zatvorske kazne,  osobe na uvjetnoj kazni, korisnici prava po Zakonu o socijalnoj skrbi </w:t>
      </w:r>
      <w:r>
        <w:rPr>
          <w:b/>
          <w:sz w:val="28"/>
          <w:szCs w:val="28"/>
          <w:u w:val="single"/>
        </w:rPr>
        <w:t>prijavljene u evidenciju nezaposlenih  neprekidno 6 mjeseci</w:t>
      </w:r>
    </w:p>
    <w:p>
      <w:pPr>
        <w:pStyle w:val="Normal"/>
        <w:rPr>
          <w:rFonts w:eastAsia="Times New Roman"/>
          <w:b/>
          <w:b/>
          <w:sz w:val="28"/>
          <w:szCs w:val="28"/>
          <w:u w:val="single"/>
          <w:lang w:eastAsia="hr-HR"/>
        </w:rPr>
      </w:pPr>
      <w:r>
        <w:rPr>
          <w:rFonts w:eastAsia="Times New Roman"/>
          <w:b/>
          <w:sz w:val="28"/>
          <w:szCs w:val="28"/>
          <w:u w:val="single"/>
          <w:lang w:eastAsia="hr-HR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U PROGRAM ĆE BITI UKLJUČENE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2 muške i 2 ženske osobe iz naselja Čeminac, 2 muške i 2 ženske osobe iz naselja Grabovac, 2 muške osobe i 2 ženske osobe iz naselja Kozarac, 2 muške osobe i 2 ženske osobe iz naselja Novi Čeminac u programu revitalizacije javnih površin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 ženske osobe i 1 muška osoba za program pomoći u kući u naselju Novi Čemina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 muška osoba za program pomoći u kući u naselju Grabova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ednost će se po svakom naselju utvrđivati prema slijedećim kriterijim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korisnici minimalne zajamčene naknade (pomoć za uzdržavanje) putem Centra za socijalnu skrb,</w:t>
      </w:r>
    </w:p>
    <w:p>
      <w:pPr>
        <w:pStyle w:val="Normal"/>
        <w:rPr/>
      </w:pPr>
      <w:r>
        <w:rPr>
          <w:sz w:val="28"/>
          <w:szCs w:val="28"/>
        </w:rPr>
        <w:t>2. svi radno sposobni članovi kućanstva nezaposleni i prijavljeni u evidenciji Zavoda za zapošljavanje</w:t>
      </w:r>
    </w:p>
    <w:p>
      <w:pPr>
        <w:pStyle w:val="Normal"/>
        <w:rPr/>
      </w:pPr>
      <w:r>
        <w:rPr>
          <w:sz w:val="28"/>
          <w:szCs w:val="28"/>
        </w:rPr>
        <w:t>3. nezaposleni Hrvatski branitelji iz Domovinskog r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obitelji s 4 i više dje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dužina neprekidne prijave na Evidenciji Zavoda za zapošljavanj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ko je više osoba u istom redoslijedu za izbor, prednost se daje kandidatima koji su duže prijavljeni na evidenciji Zavoda za zapošljavanje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e informacije mogu se dobiti na telefon 031 756 090, svakog radnog dana od 7,30 do 14,30 sati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NDIDATI KOJI SU SE VEĆ PRIJAVILI U RAZDOBLJU OD 20.03.2014. GODINE  NE MORAJU SE PONOVO PRIJAVLJIVATI.</w:t>
      </w:r>
    </w:p>
    <w:p>
      <w:pPr>
        <w:pStyle w:val="Normal"/>
        <w:rPr/>
      </w:pPr>
      <w:r>
        <w:rPr>
          <w:sz w:val="28"/>
          <w:szCs w:val="28"/>
        </w:rPr>
        <w:t>Čeminac, 9. travnja   2014.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OPĆINA ČEMINA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6838" w:h="23811"/>
      <w:pgMar w:left="851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55:00Z</dcterms:created>
  <dc:creator>Racunalo</dc:creator>
  <dc:description/>
  <cp:keywords/>
  <dc:language>en-US</dc:language>
  <cp:lastModifiedBy>Tajana</cp:lastModifiedBy>
  <cp:lastPrinted>2014-04-09T13:30:00Z</cp:lastPrinted>
  <dcterms:modified xsi:type="dcterms:W3CDTF">2014-03-20T07:41:00Z</dcterms:modified>
  <cp:revision>3</cp:revision>
  <dc:subject/>
  <dc:title/>
</cp:coreProperties>
</file>