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ČEMINA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IVA ZAINTERESIRANE NEZAPOSLENE OSOBE DA SE PRIJAVE ZA RAD U PROGRAMU JAVNIH RADOVA NA PODRUČJU OPĆINE ČEMINA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JI ĆE SE PROVODITI OD  15. TRAVNJA  2014.   DO 14. LISTOPADA   2014. 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E SE PRIMAJU ZAKLJUČNO DO  28. OŽUJKA    2014. GODINE (PETAK) U OPĆINI ČEMINAC, M. GUPCA 1, ČEMINAC SVAKOG RADNOG DANA OD 7,30 DO 14,30 SA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PROGRAM MOGU BITI UKLJUČENE :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 xml:space="preserve">Nezaposlene osobe </w:t>
      </w:r>
      <w:r>
        <w:rPr>
          <w:b/>
          <w:sz w:val="28"/>
          <w:szCs w:val="28"/>
          <w:u w:val="single"/>
        </w:rPr>
        <w:t>prijavljene u evidenciju nezaposlenih  neprekidno 12 mjeseci</w:t>
      </w:r>
      <w:r>
        <w:rPr>
          <w:sz w:val="28"/>
          <w:szCs w:val="28"/>
        </w:rPr>
        <w:t xml:space="preserve">, 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/>
          <w:sz w:val="28"/>
          <w:szCs w:val="28"/>
          <w:lang w:eastAsia="hr-HR"/>
        </w:rPr>
      </w:pPr>
      <w:r>
        <w:rPr>
          <w:sz w:val="28"/>
          <w:szCs w:val="28"/>
        </w:rPr>
        <w:t xml:space="preserve">Nezaposlene </w:t>
      </w:r>
      <w:r>
        <w:rPr>
          <w:rFonts w:eastAsia="Times New Roman"/>
          <w:sz w:val="28"/>
          <w:szCs w:val="28"/>
          <w:lang w:eastAsia="hr-HR"/>
        </w:rPr>
        <w:t xml:space="preserve">osobe:  s invaliditetom, hrvatski branitelji, djeca i supružnici poginulih i nestalih hrvatskih branitelja, samohrani roditelji, roditelji s 4 i više malodobne djece, roditelji djece s posebnim potrebama, roditelji djece oboljele od malignih bolesti, povratnici s odsluženja zatvorske kazne,  osobe na uvjetnoj kazni, korisnici prava po Zakonu o socijalnoj skrbi </w:t>
      </w:r>
      <w:r>
        <w:rPr>
          <w:b/>
          <w:sz w:val="28"/>
          <w:szCs w:val="28"/>
          <w:u w:val="single"/>
        </w:rPr>
        <w:t>prijavljene u evidenciju nezaposlenih  neprekidno 6 mjeseci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/>
          <w:b/>
          <w:sz w:val="28"/>
          <w:szCs w:val="28"/>
          <w:u w:val="single"/>
          <w:lang w:eastAsia="hr-H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 PROGRAM ĆE BITI UKLJUČENE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 muške i 2 ženske osobe iz naselja Čeminac, 2 muške i 2 ženske osobe iz naselja Grabovac, 2 muške osobe i 2 ženske osobe iz naselja Kozarac, 2 muške osobe i 2 ženske osobe iz naselja Novi Čeminac u programu revitalizacije javnih površ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ženske osobe i 1 muška osoba za program pomoći u kući u naselju Novi Čemin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muška osoba za program pomoći u kući u naselju Grab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dnost će se po svakom naselju utvrđivati prema slijedećim kriteriji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risnici minimalne zajamčene naknade (pomoć za uzdržavanje) putem Centra za socijalnu skrb,</w:t>
      </w:r>
    </w:p>
    <w:p>
      <w:pPr>
        <w:pStyle w:val="Normal"/>
        <w:rPr/>
      </w:pPr>
      <w:r>
        <w:rPr>
          <w:sz w:val="28"/>
          <w:szCs w:val="28"/>
        </w:rPr>
        <w:t>2. svi radno sposobni članovi kućanstva nezaposleni i prijavljeni u evidenciji Zavoda za zapošljavanje</w:t>
      </w:r>
    </w:p>
    <w:p>
      <w:pPr>
        <w:pStyle w:val="Normal"/>
        <w:rPr/>
      </w:pPr>
      <w:r>
        <w:rPr>
          <w:sz w:val="28"/>
          <w:szCs w:val="28"/>
        </w:rPr>
        <w:t>3. nezaposleni Hrvatski branitelji iz Domovinskog 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bitelji s 4 i više dj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užina neprekidne prijave na Evidenciji Zavoda za zapošljavan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je više osoba u istom redoslijedu za izbor, prednost se daje kandidatima koji su duže prijavljeni na evidenciji Zavoda za zapošljavanj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informacije mogu se dobiti na telefon 031 756 090, svakog radnog dana od 7,30 do 14,30 sati. Prijavnice se mogu dobiti u Općini Čeminac, a dostupne su  i na web stranici Općine Čeminac, www.ceminac.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eminac, 20. ožujka   2014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PĆINA ČEMIN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851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5:00Z</dcterms:created>
  <dc:creator>Racunalo</dc:creator>
  <dc:description/>
  <cp:keywords/>
  <dc:language>en-US</dc:language>
  <cp:lastModifiedBy>Tajana</cp:lastModifiedBy>
  <cp:lastPrinted>2014-03-20T09:42:00Z</cp:lastPrinted>
  <dcterms:modified xsi:type="dcterms:W3CDTF">2014-03-20T08:42:00Z</dcterms:modified>
  <cp:revision>4</cp:revision>
  <dc:subject/>
  <dc:title/>
</cp:coreProperties>
</file>