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meljem članka 5. Pravilnika o ostvarivanju prava na potporu osiguranja usjeva od mogućih šteta poljoprivrednim proizvođačima na području Općine Čeminac u 2009. godini,  („Službeni glasnik“ Općine Čeminac broj 1/09) Općinsko poglavarstvo Općine Čeminac,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JAVNI POZIV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podnošenje zahtjeva za  ostvarivanje prava na potporu osiguranja usjeva od mogućih šteta poljoprivrednim proizvođačim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ručju Općine Čeminac u 2009. godin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REDMET JAVNOG POZI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 javnog poziva je dodjela nepovratnih sredstava potpore fizičkim i pravnim osobama koje su osigurale poljoprivrednu proizvodnju od mogućih šteta. </w:t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ćina sudjeluje u pokriću premije osiguranja na način da osiguraniku po pojedinoj  zaključenoj polici osiguranja, sufinancira  25% troška plaćene premije osiguranja,  odnosno premije po skupnoj polici osigura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manji iznos naknade je 100,00 kuna, a najviši iznos 5.000,00 kuna za pojedinog korisnika, što u slučaju zadruge znači da je korisnik svaki član zadruge koji je obuhvaćen skupnom policom osiguranja.</w:t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UVJETI ZA DODJELU SREDSTVA </w:t>
      </w:r>
    </w:p>
    <w:p>
      <w:pPr>
        <w:pStyle w:val="Tijeloteksta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  <w:t>Potporu osiguranju može ostvariti poljoprivredno gospodarstvo upisano u Upisnik poljoprivrednih gospodarstava, a ima status obiteljskog poljoprivrednog gospodarstva, obrta i  zadruge i trgovačkog društva  (nastavno: korisnici) i da ispunjava slijedeće uvjete:</w:t>
      </w:r>
    </w:p>
    <w:p>
      <w:pPr>
        <w:pStyle w:val="Tijeloteksta2"/>
        <w:numPr>
          <w:ilvl w:val="0"/>
          <w:numId w:val="2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a je podnositelj zahtjeva upisan u Upisnik poljoprivrednih gospodarstava</w:t>
      </w:r>
    </w:p>
    <w:p>
      <w:pPr>
        <w:pStyle w:val="Tijeloteksta2"/>
        <w:numPr>
          <w:ilvl w:val="0"/>
          <w:numId w:val="2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se prebivalište, odnosno sjedište, te mjesto osigurane proizvodnje nalazi na području Općine Čeminac, </w:t>
      </w:r>
    </w:p>
    <w:p>
      <w:pPr>
        <w:pStyle w:val="Tijeloteksta2"/>
        <w:numPr>
          <w:ilvl w:val="0"/>
          <w:numId w:val="2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a je polica osiguranja usjeva od mogućih šteta zaključena u razdoblju od 01. siječnja 2009. godine do 31. listopada 2009. godine.</w:t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OK ZA PODNOŠENJE ZAHTJEVA </w:t>
      </w:r>
    </w:p>
    <w:p>
      <w:pPr>
        <w:pStyle w:val="Tijeloteksta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tjevi  za dodjelu sredstava potpore po objavljenom javnom pozivu mogu se podnositi do 30. studenoga 2009. godine. </w:t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jerenstvo razmatra zahtjeve prema redoslijedu podnošenja potpunog zahtjeva, a do utroška sredstava. </w:t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OKAZI O ISPUNJAVANJU UVJETA</w:t>
      </w:r>
    </w:p>
    <w:p>
      <w:pPr>
        <w:pStyle w:val="Tijeloteksta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 zahtjev za odobrenje potpore prilaže se : </w:t>
      </w:r>
    </w:p>
    <w:p>
      <w:pPr>
        <w:pStyle w:val="Tijeloteksta2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da je podnositelj zahtjeva upisan u Upisnik poljoprivrednih gospodarstava;</w:t>
      </w:r>
    </w:p>
    <w:p>
      <w:pPr>
        <w:pStyle w:val="Tijeloteksta2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o zaključenoj polici osiguranja,  </w:t>
      </w:r>
    </w:p>
    <w:p>
      <w:pPr>
        <w:pStyle w:val="Tijeloteksta2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tvrdu osiguravajućeg  društva s kojim je sklopljena polica, potpisanu od osobe ovlaštene za zastupanje, da je ugovaratelj osiguranja izvršio dospjele obveze iz zaključene police osiguranja;</w:t>
      </w:r>
    </w:p>
    <w:p>
      <w:pPr>
        <w:pStyle w:val="Tijeloteksta2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da nema dugovanja po osnovi zakupa ili koncesije državnog poljoprivrednog zemljišta </w:t>
      </w:r>
    </w:p>
    <w:p>
      <w:pPr>
        <w:pStyle w:val="Tijeloteksta2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da su podmirene obveze za naknadu za uređenje voda za poljoprivredno zemljište, </w:t>
      </w:r>
    </w:p>
    <w:p>
      <w:pPr>
        <w:pStyle w:val="Tijeloteksta2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da nema nepodmirenih obveza prema Općini Čeminac, </w:t>
      </w:r>
    </w:p>
    <w:p>
      <w:pPr>
        <w:pStyle w:val="Tijeloteksta2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esliku žiro ili tekućeg računa.</w:t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  <w:t>Nepotpuni zahtjevi neće se razmatrati.</w:t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razac zahtjeva podiže se u Jedinstvenom upravnom odjelu Općine Čemina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tjevi s propisanom dokumentacijom predaju se u Jedinstveni upravni odjel Općine Čeminac, Ulica Matije Gupca 1, Čemina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ve informacije mogu se dobiti na telefon  031 756 090 ili email: </w:t>
      </w:r>
      <w:hyperlink r:id="rId2">
        <w:r>
          <w:rPr>
            <w:rStyle w:val="InternetLink"/>
            <w:sz w:val="22"/>
            <w:szCs w:val="22"/>
          </w:rPr>
          <w:t>opcina@cemina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Klasa</w:t>
      </w:r>
      <w:r>
        <w:rPr>
          <w:sz w:val="22"/>
          <w:szCs w:val="22"/>
        </w:rPr>
        <w:t xml:space="preserve">: 402-07/09-03/1  </w:t>
      </w:r>
    </w:p>
    <w:p>
      <w:pPr>
        <w:pStyle w:val="Normal"/>
        <w:rPr/>
      </w:pPr>
      <w:r>
        <w:rPr>
          <w:sz w:val="22"/>
          <w:szCs w:val="22"/>
          <w:lang w:val="en-GB"/>
        </w:rPr>
        <w:t>Urbroj</w:t>
      </w:r>
      <w:r>
        <w:rPr>
          <w:sz w:val="22"/>
          <w:szCs w:val="22"/>
        </w:rPr>
        <w:t>: 2100/05-03-09-7</w:t>
      </w:r>
    </w:p>
    <w:p>
      <w:pPr>
        <w:pStyle w:val="Normal"/>
        <w:rPr/>
      </w:pPr>
      <w:r>
        <w:rPr>
          <w:sz w:val="22"/>
          <w:szCs w:val="22"/>
        </w:rPr>
        <w:t>Č</w:t>
      </w:r>
      <w:r>
        <w:rPr>
          <w:sz w:val="22"/>
          <w:szCs w:val="22"/>
          <w:lang w:val="en-GB"/>
        </w:rPr>
        <w:t>eminac</w:t>
      </w:r>
      <w:r>
        <w:rPr>
          <w:sz w:val="22"/>
          <w:szCs w:val="22"/>
        </w:rPr>
        <w:t xml:space="preserve">,  14. travnja   2009.  </w:t>
      </w:r>
    </w:p>
    <w:p>
      <w:pPr>
        <w:pStyle w:val="Normal"/>
        <w:ind w:left="0" w:right="0" w:firstLine="6521"/>
        <w:jc w:val="center"/>
        <w:rPr/>
      </w:pPr>
      <w:r>
        <w:rPr>
          <w:b/>
          <w:sz w:val="22"/>
          <w:szCs w:val="22"/>
          <w:lang w:val="de-DE"/>
        </w:rPr>
        <w:t>Op</w:t>
      </w:r>
      <w:r>
        <w:rPr>
          <w:b/>
          <w:sz w:val="22"/>
          <w:szCs w:val="22"/>
        </w:rPr>
        <w:t>ć</w:t>
      </w:r>
      <w:r>
        <w:rPr>
          <w:b/>
          <w:sz w:val="22"/>
          <w:szCs w:val="22"/>
          <w:lang w:val="de-DE"/>
        </w:rPr>
        <w:t>insk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de-DE"/>
        </w:rPr>
        <w:t>poglavarstvo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0" w:right="0" w:firstLine="65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ind w:left="7200" w:right="0" w:hanging="705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jeloteksta2">
    <w:name w:val="Tijelo teksta 2"/>
    <w:basedOn w:val="Normal"/>
    <w:qFormat/>
    <w:pPr>
      <w:jc w:val="center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ceminac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15:00Z</dcterms:created>
  <dc:creator>Općina</dc:creator>
  <dc:description/>
  <dc:language>en-US</dc:language>
  <cp:lastModifiedBy>Općina</cp:lastModifiedBy>
  <cp:lastPrinted>2009-04-14T09:00:00Z</cp:lastPrinted>
  <dcterms:modified xsi:type="dcterms:W3CDTF">2009-04-14T07:08:00Z</dcterms:modified>
  <cp:revision>6</cp:revision>
  <dc:subject/>
  <dc:title>Temeljem članka 5</dc:title>
</cp:coreProperties>
</file>