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OSJEČKO – BARANJSKA ŽUPANIJ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ĆINA ČEMINAC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vjerenstvo za provedbu postupka za dodjelu potpore  osiguranju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usjeva od mogućih šteta poljoprivrednim proizvođačim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 području Općine Čeminac  u 2009. godin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spunjen obrazac i propisanu dokumentaciju dostaviti</w:t>
      </w:r>
    </w:p>
    <w:p>
      <w:pPr>
        <w:pStyle w:val="Normal"/>
        <w:rPr>
          <w:sz w:val="22"/>
        </w:rPr>
      </w:pPr>
      <w:r>
        <w:rPr>
          <w:sz w:val="22"/>
        </w:rPr>
        <w:t>osobno ili poslati poštom preporuče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OBRAZAC ISPUNITI VELIKIM TISKANIM SLOVI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3785" w:type="dxa"/>
        <w:jc w:val="left"/>
        <w:tblInd w:w="5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4"/>
        <w:gridCol w:w="426"/>
        <w:gridCol w:w="425"/>
        <w:gridCol w:w="425"/>
        <w:gridCol w:w="425"/>
        <w:gridCol w:w="426"/>
        <w:gridCol w:w="383"/>
      </w:tblGrid>
      <w:tr>
        <w:trPr/>
        <w:tc>
          <w:tcPr>
            <w:tcW w:w="991" w:type="dxa"/>
            <w:tcBorders/>
          </w:tcPr>
          <w:p>
            <w:pPr>
              <w:pStyle w:val="Normal"/>
              <w:rPr/>
            </w:pPr>
            <w:r>
              <w:rPr/>
              <w:t>MIBPG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iv i adresa  poljoprivrednog gospodarst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/  upisati naziv poljoprivrednog gospodarstva iz rješenja o upisu u Upisnik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Izjavljujem pod punom materijalnom i krivičnom odgovornošću da sam  ___________________ 2009. godine zaključio policu osiguranja u poljoprivrednoj proizvodnji  sa iznosom premije od ___________________________________________________________________________kuna,   za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mjena osiguranja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60"/>
        <w:rPr>
          <w:b/>
          <w:b/>
        </w:rPr>
      </w:pPr>
      <w:r>
        <w:rPr>
          <w:b/>
        </w:rPr>
        <w:t>datum ispunjavanja obrasca</w:t>
        <w:tab/>
        <w:t xml:space="preserve"> </w:t>
        <w:tab/>
        <w:tab/>
        <w:tab/>
        <w:t>potpis nositelja gospodarstv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5"/>
        <w:gridCol w:w="425"/>
        <w:gridCol w:w="425"/>
        <w:gridCol w:w="425"/>
        <w:gridCol w:w="425"/>
        <w:gridCol w:w="425"/>
        <w:gridCol w:w="427"/>
      </w:tblGrid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Potrebna dokumentacij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Dokaz da je podnositelj zahtjeva upisan u Upisnik poljoprivrednih gospodarstva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okaz o zaključenoj polici osiguranj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otvrda osiguravajućeg društva s kojim je sklopljena polica, potpisanu od osobe ovlaštene za zastupanje, da je ugovaratelj osiguranja izvršio uplatu dospjelih obveza iz polic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Dokaz da nema dugovanja po osnovi zakupa ili koncesije državnog poljoprivrednog zemljišta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okaz da su podmirene obveze za naknadu za uređenje voda za poljoprivredno zemljišt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okaz da nema nepodmirenih obveza prema Općini Čeminac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Presliku žiro ili tekućeg račun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0"/>
      <w:szCs w:val="20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51:00Z</dcterms:created>
  <dc:creator>Općina</dc:creator>
  <dc:description/>
  <dc:language>en-US</dc:language>
  <cp:lastModifiedBy>Općina</cp:lastModifiedBy>
  <dcterms:modified xsi:type="dcterms:W3CDTF">2009-04-16T04:51:00Z</dcterms:modified>
  <cp:revision>1</cp:revision>
  <dc:subject/>
  <dc:title/>
</cp:coreProperties>
</file>