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5. Pravilnika  o ostvarivanju prava na sufinanciranje troškova umjetnog osjemenjivanja u svinjogojskoj i govedarskoj proizvodnji na području Općine Čeminac u 2009. godini,  („Službeni glasnik“ Općine Čeminac broj 1/09) Općinsko poglavarstvo Općine Čeminac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JAVNI POZ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odnošenje zahtjeva za  ostvarivanje prava na sufinanciranje troškova umjetnog osjemenjivanja u svinjogojskoj i govedarskoj proizvodn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EDMET JAVNOG POZI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javnog poziva je sufinanciranje dijela troškova umjetnog osjemenjivanja u svinjogojskoj i govedarskoj proizvodnji poljoprivrednim proizvođačima na području Općine Čeminac u 2009. godini 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ina sudjeluje u pokriću troškova umjetnog osjemenjivanja sa 50% troška plaćenog računa za umjetno osjemenjivanje u svinjogojskoj i govedarskoj proizvodn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financiranje po jednom poljoprivrednom gospodarstvu može iznositi najviše 5.000,00 kuna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UVJETI ZA DODJELU SREDSTVA 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>Potporu za pokriće troškova umjetnog osjemenjivanja može  ostvariti poljoprivredno gospodarstvo upisano u Upisnik poljoprivrednih gospodarstava, a ima status obiteljskog poljoprivrednog gospodarstva, obrta i  zadruge i trgovačkog društva  (nastavno: korisnici) i da ispunjava slijedeće uvjete: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je podnositelj zahtjeva upisan u Upisnik poljoprivrednih gospodarstava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prebivalište, odnosno sjedište, te mjesto proizvodnje nalazi na području Općine Čeminac, 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u troškovi za umjetno osjemenjivanje nastali u razdoblju od 1. siječnja do 30. studenoga 2009. godine, </w:t>
      </w:r>
    </w:p>
    <w:p>
      <w:pPr>
        <w:pStyle w:val="Tijeloteksta2"/>
        <w:numPr>
          <w:ilvl w:val="0"/>
          <w:numId w:val="2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ljoprivredno gospodarstvo ima minimalno 5 uzgojno valjanih krmača upisanih u evidencije, odnosno minimalno 2 uzgojno valjane krave ili junice upisane u evidencije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OK ZA PODNOŠENJE ZAHTJEVA 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 za dodjelu sredstava potpore po objavljenom javnom pozivu mogu se podnositi do 10. prosinca 2009. godine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razmatra zahtjeve prema redoslijedu podnošenja potpunog zahtjeva, a do utroška sredstava. 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KAZI O ISPUNJAVANJU UVJETA</w:t>
      </w:r>
    </w:p>
    <w:p>
      <w:pPr>
        <w:pStyle w:val="Tijeloteksta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zahtjev za odobrenje potpore prilaže se :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je podnositelj zahtjeva upisan u Upisnik poljoprivrednih gospodarstava;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sjedovanju uzgojno valjanih grla svinja i goveda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 računa za usluge umjetnog osjemenjivanja;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nema dugovanja po osnovi zakupa ili koncesije državnog poljoprivrednog zemljišta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su podmirene obveze za naknadu za uređenje voda za poljoprivredno zemljište,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nema nepodmirenih obveza prema Općini Čeminac, </w:t>
      </w:r>
    </w:p>
    <w:p>
      <w:pPr>
        <w:pStyle w:val="Tijeloteksta2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u žiro ili tekućeg računa.</w:t>
      </w:r>
    </w:p>
    <w:p>
      <w:pPr>
        <w:pStyle w:val="Tijeloteksta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  <w:t>Nepotpuni zahtjevi neće se razmatrati.</w:t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azac zahtjeva podiže se u Jedinstvenom upravnom odjelu Općine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s propisanom dokumentacijom predaju se u Jedinstveni upravni odjel Općine Čeminac, Ulica Matije Gupca 1, Čemina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 informacije mogu se dobiti na telefon  031 756 090 ili email: </w:t>
      </w:r>
      <w:hyperlink r:id="rId2">
        <w:r>
          <w:rPr>
            <w:rStyle w:val="InternetLink"/>
            <w:sz w:val="22"/>
            <w:szCs w:val="22"/>
          </w:rPr>
          <w:t>opcina@cemina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Klasa</w:t>
      </w:r>
      <w:r>
        <w:rPr>
          <w:sz w:val="22"/>
          <w:szCs w:val="22"/>
        </w:rPr>
        <w:t xml:space="preserve">: 402-07/09-05/1  </w:t>
      </w:r>
    </w:p>
    <w:p>
      <w:pPr>
        <w:pStyle w:val="Normal"/>
        <w:rPr/>
      </w:pPr>
      <w:r>
        <w:rPr>
          <w:sz w:val="22"/>
          <w:szCs w:val="22"/>
          <w:lang w:val="en-GB"/>
        </w:rPr>
        <w:t>Urbroj</w:t>
      </w:r>
      <w:r>
        <w:rPr>
          <w:sz w:val="22"/>
          <w:szCs w:val="22"/>
        </w:rPr>
        <w:t>: 2100/05-03-09-7</w:t>
      </w:r>
    </w:p>
    <w:p>
      <w:pPr>
        <w:pStyle w:val="Normal"/>
        <w:rPr/>
      </w:pPr>
      <w:r>
        <w:rPr>
          <w:sz w:val="22"/>
          <w:szCs w:val="22"/>
        </w:rPr>
        <w:t>Č</w:t>
      </w:r>
      <w:r>
        <w:rPr>
          <w:sz w:val="22"/>
          <w:szCs w:val="22"/>
          <w:lang w:val="en-GB"/>
        </w:rPr>
        <w:t>eminac</w:t>
      </w:r>
      <w:r>
        <w:rPr>
          <w:sz w:val="22"/>
          <w:szCs w:val="22"/>
        </w:rPr>
        <w:t xml:space="preserve">,  14. travnja  2009.  </w:t>
      </w:r>
    </w:p>
    <w:p>
      <w:pPr>
        <w:pStyle w:val="Normal"/>
        <w:ind w:left="0" w:right="0" w:firstLine="6521"/>
        <w:jc w:val="center"/>
        <w:rPr/>
      </w:pPr>
      <w:r>
        <w:rPr>
          <w:b/>
          <w:sz w:val="22"/>
          <w:szCs w:val="22"/>
          <w:lang w:val="de-DE"/>
        </w:rPr>
        <w:t>Op</w:t>
      </w:r>
      <w:r>
        <w:rPr>
          <w:b/>
          <w:sz w:val="22"/>
          <w:szCs w:val="22"/>
        </w:rPr>
        <w:t>ć</w:t>
      </w:r>
      <w:r>
        <w:rPr>
          <w:b/>
          <w:sz w:val="22"/>
          <w:szCs w:val="22"/>
          <w:lang w:val="de-DE"/>
        </w:rPr>
        <w:t>insk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poglavarstv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min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3:00Z</dcterms:created>
  <dc:creator>Općina</dc:creator>
  <dc:description/>
  <dc:language>en-US</dc:language>
  <cp:lastModifiedBy>Općina</cp:lastModifiedBy>
  <cp:lastPrinted>2009-04-14T09:02:00Z</cp:lastPrinted>
  <dcterms:modified xsi:type="dcterms:W3CDTF">2009-04-14T07:02:00Z</dcterms:modified>
  <cp:revision>2</cp:revision>
  <dc:subject/>
  <dc:title>Temeljem članka 5</dc:title>
</cp:coreProperties>
</file>