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OSJEČKO – BARANJSKA ŽUPANI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ĆINA ČEMINA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vjerenstvo za provedbu postupka za dodje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redstava za sufinanciranje nabave voćnih sadnic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 području Općine Čeminac  u 2009. godi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punjen obrazac i propisanu dokumentaciju dostaviti</w:t>
      </w:r>
    </w:p>
    <w:p>
      <w:pPr>
        <w:pStyle w:val="Normal"/>
        <w:rPr>
          <w:sz w:val="20"/>
        </w:rPr>
      </w:pPr>
      <w:r>
        <w:rPr>
          <w:sz w:val="20"/>
        </w:rPr>
        <w:t>osobno ili poslati poštom preporuče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BRAZAC ISPUNITI VELIKIM TISKANIM SLOVI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785" w:type="dxa"/>
        <w:jc w:val="left"/>
        <w:tblInd w:w="5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4"/>
        <w:gridCol w:w="426"/>
        <w:gridCol w:w="425"/>
        <w:gridCol w:w="425"/>
        <w:gridCol w:w="425"/>
        <w:gridCol w:w="426"/>
        <w:gridCol w:w="383"/>
      </w:tblGrid>
      <w:tr>
        <w:trPr/>
        <w:tc>
          <w:tcPr>
            <w:tcW w:w="9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BPG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iv poljoprivrednog gospodarstva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upisati naziv poljoprivrednog gospodarstva iz rješenja o upisu u Upis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zjavljujem pod punom materijalnom i krivičnom odgovornošću da sam ........................................... 200__. godine posadio .................................................................................................. komada ....................................................... u katastarskoj općini........................................................................................................, na katastarskim česticama ............................................................................................................. u ukupnoj površini od ..................... ha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sad je podignut deklariranim materijalom koji sam kupio/uvezao od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................................................ u količini ............................................. komada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................................................ u količini ............................................. komada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................................................ u količini ............................................. komada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................................................ u količini ............................................. komada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60"/>
        <w:rPr>
          <w:b/>
          <w:b/>
          <w:sz w:val="20"/>
        </w:rPr>
      </w:pPr>
      <w:r>
        <w:rPr>
          <w:b/>
          <w:sz w:val="20"/>
        </w:rPr>
        <w:t>datum ispunjavanja obrasca</w:t>
        <w:tab/>
        <w:tab/>
        <w:tab/>
        <w:tab/>
        <w:tab/>
        <w:tab/>
        <w:t>potpis nositelja gospodarst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5"/>
        <w:gridCol w:w="425"/>
        <w:gridCol w:w="425"/>
        <w:gridCol w:w="425"/>
        <w:gridCol w:w="42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rebna dokumentacij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lika Rješenja o upisu u Upisnik poljoprivrednih gospodarsta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jedovni list iz katastarske evidencije za zemljište na kojem će se obaviti sadnja koji glasi na podnositelja zahtje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ziv i broj računa banke i broj računa podnositelja (tekući, žiro-raču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tvrda Hrvatskog zavoda za poljoprivrednu savjetodavnu službu – podružnice Osječko – baranjske županije o izvršenoj sadn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klaracija sadnog materija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lik računa o kupovini sadnog materija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az da nema dugovanja po osnovi kupovine, privremenog korištenja,  zakupa ili koncesije državnog poljoprivrednog zemljiš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az da su podmirene obveze za naknadu za uređenje voda za poljoprivredno zemljiš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az da nema nepodmirenih obveza prema Općini Čemin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2:00Z</dcterms:created>
  <dc:creator>Općina</dc:creator>
  <dc:description/>
  <dc:language>en-US</dc:language>
  <cp:lastModifiedBy>Općina</cp:lastModifiedBy>
  <dcterms:modified xsi:type="dcterms:W3CDTF">2009-04-16T04:52:00Z</dcterms:modified>
  <cp:revision>1</cp:revision>
  <dc:subject/>
  <dc:title/>
</cp:coreProperties>
</file>