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hr-HR"/>
        </w:rPr>
        <w:t xml:space="preserve">Temeljem članka 6. Pravilnika o sufinanciranju projektne dokumentacije za ishođenje dozvole za izgradnju govedarskih i svinjogojskih farmi na području Općine Čeminac u 2009. godini  («Službeni glasnik» Općine Čeminac broj: 1/09) Općinsko poglavarstvo Općine Čeminac, objavljuje 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Heading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JAVNI POZIV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 xml:space="preserve">za podnošenje zahtjeva za sufinanciranje izrade projektne dokumentacije  za ishođenje dozvole  za izgradnju govedarskih i svinjogojskih farmi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 području Općine Čeminac  u 2009. godin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1. PREDMET JAVNOG POZIVA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ijeloteksta2"/>
        <w:rPr/>
      </w:pPr>
      <w:r>
        <w:rPr>
          <w:sz w:val="22"/>
          <w:szCs w:val="22"/>
          <w:lang w:val="hr-HR"/>
        </w:rPr>
        <w:t xml:space="preserve">Predmet javnog poziva je dodjela nepovratnih sredstava za izradu projektne dokumentacije za ishođenje dozvole za izgradnju govedarskih i svinjogojskih farmi na području Općine Čeminac u 2009. godini. </w:t>
      </w:r>
    </w:p>
    <w:p>
      <w:pPr>
        <w:pStyle w:val="Tijeloteksta2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ijeloteksta2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2. UVJETI ZA DODJELU SREDSTVA </w:t>
      </w:r>
    </w:p>
    <w:p>
      <w:pPr>
        <w:pStyle w:val="Tijeloteksta2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vo na dodjelu nepovratnih sredstava  može ostvariti poljoprivredno gospodarstvo upisano u Upisnik poljoprivrednih gospodarstava, a ima status obiteljskog poljoprivrednog gospodarstva, obrta,  zadruge ili trgovačkog društva (nastavno: korisnici). 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dio sufinanciranja može iznositi do 25% stvarnih troškova ishođenja građevinske dozvol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ufinanciranje po jednom poljoprivrednom gospodarstvu može iznositi najviše 10.000,00 kun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oškovi projektne dokumentacije za ishođenje dozvole  koje će Općina Čeminac sufinancirati podrazumijevaju troškove izrade i ishođenja, kako slijed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dejnog projekta,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udije utjecaja na okoliš (po posebnom propisu),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glavnog projekta, 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vedbenog  projekta.</w:t>
      </w:r>
    </w:p>
    <w:p>
      <w:pPr>
        <w:pStyle w:val="Normal"/>
        <w:ind w:left="0" w:right="0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avo korištenja sredstava bespovratne potpore  mogu ostvariti korisnici koji podnesu zahtjev i zadovolje sljedeće uvjete:</w:t>
      </w:r>
    </w:p>
    <w:p>
      <w:pPr>
        <w:pStyle w:val="Normal"/>
        <w:numPr>
          <w:ilvl w:val="0"/>
          <w:numId w:val="2"/>
        </w:numPr>
        <w:ind w:left="420" w:right="0" w:hanging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 je podnositelj zahtjeva  upisan u Upisnik poljoprivrednih gospodarstava</w:t>
      </w:r>
    </w:p>
    <w:p>
      <w:pPr>
        <w:pStyle w:val="Normal"/>
        <w:numPr>
          <w:ilvl w:val="0"/>
          <w:numId w:val="2"/>
        </w:numPr>
        <w:ind w:left="420" w:right="0" w:hanging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 se prebivalište, odnosno sjedište, te mjesto ulaganja nalazi na području Općine Čeminac</w:t>
      </w:r>
    </w:p>
    <w:p>
      <w:pPr>
        <w:pStyle w:val="Normal"/>
        <w:numPr>
          <w:ilvl w:val="0"/>
          <w:numId w:val="2"/>
        </w:numPr>
        <w:ind w:left="420" w:right="0" w:hanging="360"/>
        <w:rPr/>
      </w:pPr>
      <w:r>
        <w:rPr>
          <w:sz w:val="22"/>
          <w:szCs w:val="22"/>
          <w:lang w:val="hr-HR"/>
        </w:rPr>
        <w:t xml:space="preserve">da je zaključen ugovor o izradi idejnog projekta ili   glavnog projekta, te da je za objekte koji podliježu izdavanju lokacije dozvole izdana lokacijska dozvola          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3. ROK ZA PODNOŠENJE ZAHTJEVA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Zahtjevi za dodjelu bespovratnih sredstava podnose se do 1. prosinca 2009. godine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vjerenstvo razmatra zahtjeve prema redoslijedu prispjeća potpunog zahtjeva, a do utroška sredstava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420" w:right="0" w:hanging="36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OKAZI O ISPUNJAVANJU UVJET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ijelotekstauvlaka2"/>
        <w:ind w:left="0" w:right="0" w:hanging="0"/>
        <w:rPr/>
      </w:pPr>
      <w:r>
        <w:rPr>
          <w:sz w:val="22"/>
          <w:szCs w:val="22"/>
          <w:lang w:val="hr-HR"/>
        </w:rPr>
        <w:t xml:space="preserve">Uz zahtjev za odobrenje sredstava obvezno se prilaže: </w:t>
      </w:r>
    </w:p>
    <w:p>
      <w:pPr>
        <w:pStyle w:val="Tijelotekstauvlaka2"/>
        <w:ind w:left="0" w:right="0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ind w:left="1080" w:right="0" w:hanging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az o upisu u Upisnik poljoprivrednih gospodarstava,</w:t>
      </w:r>
    </w:p>
    <w:p>
      <w:pPr>
        <w:pStyle w:val="Normal"/>
        <w:numPr>
          <w:ilvl w:val="0"/>
          <w:numId w:val="4"/>
        </w:numPr>
        <w:ind w:left="1080" w:right="0" w:hanging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slika račun za troškove izrade dokumenata iz točke 2. ovog Javnog poziva,</w:t>
      </w:r>
    </w:p>
    <w:p>
      <w:pPr>
        <w:pStyle w:val="Normal"/>
        <w:numPr>
          <w:ilvl w:val="0"/>
          <w:numId w:val="4"/>
        </w:numPr>
        <w:ind w:left="1080" w:right="0" w:hanging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slika lokacijske dozvole, preslika ugovora o izradi idejnog projekta, glavnog projekta ili preslika dozvole za gradnju (Rješenje o uvjetima građenja, Potvrda glavnog projekta  ili potvrda da je ishođenje Rješenja o uvjetima građenja ili Potvrde glavnog projekta u tijeku,</w:t>
      </w:r>
    </w:p>
    <w:p>
      <w:pPr>
        <w:pStyle w:val="Normal"/>
        <w:numPr>
          <w:ilvl w:val="0"/>
          <w:numId w:val="4"/>
        </w:numPr>
        <w:ind w:left="1080" w:right="0" w:hanging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slika žiro-računa korisnika,</w:t>
      </w:r>
    </w:p>
    <w:p>
      <w:pPr>
        <w:pStyle w:val="Normal"/>
        <w:numPr>
          <w:ilvl w:val="0"/>
          <w:numId w:val="4"/>
        </w:numPr>
        <w:ind w:left="1080" w:right="0" w:hanging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okaz da nema dugovanja po osnovi kupovine, privremenog korištenja, zakupa i koncesije državnog poljoprivrednog zemljišta </w:t>
      </w:r>
    </w:p>
    <w:p>
      <w:pPr>
        <w:pStyle w:val="Normal"/>
        <w:numPr>
          <w:ilvl w:val="0"/>
          <w:numId w:val="4"/>
        </w:numPr>
        <w:ind w:left="1080" w:right="0" w:hanging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az da su podmirene obveze naknade za  uređenje voda za poljoprivredno zemljiše</w:t>
      </w:r>
    </w:p>
    <w:p>
      <w:pPr>
        <w:pStyle w:val="Normal"/>
        <w:numPr>
          <w:ilvl w:val="0"/>
          <w:numId w:val="4"/>
        </w:numPr>
        <w:ind w:left="1080" w:right="0" w:hanging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okaz da nema nepodmirenih dugovanja prema Općini Čeminac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right="0" w:first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htjevi koji su nepotpuni neće se razmatrati.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brazac zahtjeva podiže se u Jedinstvenom upravnom odjelu Općine Čeminac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Zahtjevi s propisanom dokumentacijom predaju se u Jedinstveni upravni odjel Općine Čeminac, Ulica Matije Gupca 1, Čeminac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Sve informacije mogu se dobiti na telefon  031 756 090 ili email: </w:t>
      </w:r>
      <w:hyperlink r:id="rId2">
        <w:r>
          <w:rPr>
            <w:rStyle w:val="InternetLink"/>
            <w:sz w:val="22"/>
            <w:szCs w:val="22"/>
            <w:lang w:val="hr-HR"/>
          </w:rPr>
          <w:t>opcina@ceminac.hr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402-07/09-04/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00/05-03-09-7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Čeminac, 14. travnja 2009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0" w:right="0" w:firstLine="522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Općinsko poglavarstvo </w:t>
      </w:r>
    </w:p>
    <w:p>
      <w:pPr>
        <w:pStyle w:val="Normal"/>
        <w:tabs>
          <w:tab w:val="clear" w:pos="708"/>
          <w:tab w:val="left" w:pos="6379" w:leader="none"/>
        </w:tabs>
        <w:ind w:left="0" w:right="0" w:firstLine="6237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ijeloteksta2"/>
        <w:jc w:val="center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Tijeloteksta2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Tijeloteksta2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Tijeloteksta2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Tijeloteksta2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Tijeloteksta2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Tijeloteksta2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Tijeloteksta2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jeloteksta2">
    <w:name w:val="Tijelo teksta 2"/>
    <w:basedOn w:val="Normal"/>
    <w:qFormat/>
    <w:pPr/>
    <w:rPr>
      <w:lang w:val="en-GB"/>
    </w:rPr>
  </w:style>
  <w:style w:type="paragraph" w:styleId="Tijelotekstauvlaka2">
    <w:name w:val="Tijelo teksta - uvlaka 2"/>
    <w:basedOn w:val="Normal"/>
    <w:qFormat/>
    <w:pPr>
      <w:ind w:left="0" w:right="0" w:firstLine="375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ceminac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0:00Z</dcterms:created>
  <dc:creator>Općina</dc:creator>
  <dc:description/>
  <dc:language>en-US</dc:language>
  <cp:lastModifiedBy>Općina</cp:lastModifiedBy>
  <cp:lastPrinted>2009-04-14T09:00:00Z</cp:lastPrinted>
  <dcterms:modified xsi:type="dcterms:W3CDTF">2009-04-14T07:08:00Z</dcterms:modified>
  <cp:revision>4</cp:revision>
  <dc:subject/>
  <dc:title>Temeljem članka 6</dc:title>
</cp:coreProperties>
</file>