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>
          <w:rFonts w:cs="Cambria" w:ascii="Cambria" w:hAnsi="Cambria"/>
        </w:rPr>
        <w:t>Temeljem članka 5. Pravilnika o ostvarivanju prava na sufinanciranje troškova umjetnog osjemenjivanja u svinjogojskog i govedarskoj proizvodnji na području Općine Čeminac u 2011. godini  («Službeni glasnik» Općine Čeminac broj 1/11) objavljuje s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 xml:space="preserve">JAVNI POZIV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za podnošenje zahtjeva za ostvarivanje prava na sufinanciranje troškova umjetnog osjemenjivanja u svinjogojskog i govedarskoj proizvodnji na području  Općine Čeminac u 2011. godini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MET JAVNOG POZIV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ijeloteksta2"/>
        <w:jc w:val="both"/>
        <w:rPr/>
      </w:pPr>
      <w:r>
        <w:rPr>
          <w:rFonts w:cs="Cambria" w:ascii="Cambria" w:hAnsi="Cambria"/>
          <w:sz w:val="24"/>
          <w:szCs w:val="24"/>
        </w:rPr>
        <w:t xml:space="preserve">Predmet javnog poziva je sufinanciranje dijela troškova umjetnog osjemenjivanja u svinjogojskoj i govedarskoj proizvodnji poljoprivrednim proizvođačima na području Općine Čeminac u 2011. godini . </w:t>
      </w:r>
    </w:p>
    <w:p>
      <w:pPr>
        <w:pStyle w:val="Tijeloteksta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>Općina sudjeluje u pokriću troškova umjetnog osjemenjivanja sa 50% troška plaćenog računa za umjetno osjemenjivanje u svinjogojskoj i govedarskoj proizvodnji, umanjene za troškove poreza na dodatnu vrijednos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Sredstva  se odobravaju  redoslijedom podnošenja kompletnog zahtjeva, a do utroška sredstava osiguranih u Proračunu Općine Čeminac za 2011. godinu,  za ovu namjen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ufinanciranje po jednom poljoprivrednom gospodarstvu može iznositi najviše 3.000,00 kun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ijeloteksta2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VJETI ZA DODJELU SREDSTAVA</w:t>
      </w:r>
    </w:p>
    <w:p>
      <w:pPr>
        <w:pStyle w:val="Tijeloteksta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ravo na sufinanciranje troškova umjetnog osjemenjivana u svinjogojskoj i govedarskoj proizvodnji može ostvariti poljoprivredno gospodarstvo upisano u Upisnik poljoprivrednih gospodarstava, a ima status obiteljskog poljoprivrednog gospodarstva, obrta i  zadruge i trgovačkog društva  (nastavno: korisnici) i da ispunjava slijedeće uvjete:</w:t>
      </w:r>
    </w:p>
    <w:p>
      <w:pPr>
        <w:pStyle w:val="Tijeloteksta2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</w:rPr>
        <w:t>da je podnositelj zahtjeva upisan u Upisnik poljoprivrednih gospodarstava</w:t>
      </w:r>
    </w:p>
    <w:p>
      <w:pPr>
        <w:pStyle w:val="Tijeloteksta2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a se prebivalište, odnosno sjedište, te mjesto proizvodnje nalazi na području Općine Čeminac, </w:t>
      </w:r>
    </w:p>
    <w:p>
      <w:pPr>
        <w:pStyle w:val="Tijeloteksta2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</w:rPr>
        <w:t xml:space="preserve">da je umjetno osjemenjivanje obavljeno u razdoblju od 1. siječnja do 30. studenoga 2011. godine, </w:t>
      </w:r>
    </w:p>
    <w:p>
      <w:pPr>
        <w:pStyle w:val="Tijeloteksta2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</w:rPr>
        <w:t xml:space="preserve">da ima minimalno 5 uzgojno valjanih krmača upisanih u evidencije, odnosno minimalno 2 uzgojno valjane krave ili junice upisane u evidencije,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a nema dugovanja po osnovi prodaje, zakupa, dugogodišnjeg zakupa i privremenog korištenja državnog poljoprivrednog zemljišta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da nema dugovanja po osnovi  naknade za uređenje voda za poljoprivredno zemljišt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da nema dugovanja  prema Općini Čeminac</w:t>
      </w:r>
    </w:p>
    <w:p>
      <w:pPr>
        <w:pStyle w:val="Tijeloteksta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ijeloteksta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ijeloteksta2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AZI O ISPUNJAVANJU UVJETA</w:t>
      </w:r>
    </w:p>
    <w:p>
      <w:pPr>
        <w:pStyle w:val="Tijeloteksta2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z zahtjev za dodjelu sredstava za sufinanciranje podnositelj zahtjeva mora priložiti:</w:t>
      </w:r>
    </w:p>
    <w:p>
      <w:pPr>
        <w:pStyle w:val="Tijeloteksta2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ijeloteksta2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kaz da je podnositelj zahtjeva upisan u Upisnik poljoprivrednih gospodarstava;</w:t>
      </w:r>
    </w:p>
    <w:p>
      <w:pPr>
        <w:pStyle w:val="Tijeloteksta2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okaz o posjedovanju uzgojno valjanih grla stoke i goveda </w:t>
      </w:r>
    </w:p>
    <w:p>
      <w:pPr>
        <w:pStyle w:val="Tijeloteksta2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eslik računa za usluge umjetnog osjemenjivanja i dokaz da su navedeni računi podmireni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Dokaz da nema dugovanja po osnovi prodaje, zakupa, dugogodišnjeg zakupa i privremenog korištenja državnog poljoprivrednog zemljišta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Dokaz da su podmirene obveze za naknadu za uređenje voda za poljoprivredno zemljište,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Dokaz da nema nepodmirenih obveza prema Općini Čeminac,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Presliku žiro ili tekućeg računa.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ijeloteksta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ijeloteksta2"/>
        <w:numPr>
          <w:ilvl w:val="0"/>
          <w:numId w:val="3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K ZA PODNOŠENJE ZAHTJEVA</w:t>
      </w:r>
    </w:p>
    <w:p>
      <w:pPr>
        <w:pStyle w:val="Tijeloteksta2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ijeloteksta2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Javni poziv je otvoren do 1. prosinca  2011. godine. 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htjevi se podnose u Jedinstvenom upravom odjelu Općine Čeminac, svakog radnog dana od 8,00 do 15,00 sati, zaključno sa 1. prosinca 2011. godine.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Sve informacije mogu se dobiti na telefon 031 756 090 i email: </w:t>
      </w:r>
      <w:hyperlink r:id="rId2">
        <w:r>
          <w:rPr>
            <w:rStyle w:val="InternetLink"/>
            <w:rFonts w:cs="Cambria" w:ascii="Cambria" w:hAnsi="Cambria"/>
          </w:rPr>
          <w:t>opcina@ceminac.hr</w:t>
        </w:r>
      </w:hyperlink>
      <w:r>
        <w:rPr>
          <w:rFonts w:cs="Cambria" w:ascii="Cambria" w:hAnsi="Cambria"/>
        </w:rPr>
        <w:t xml:space="preserve">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a: 402-07/11-05/0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Ur.broj: 2100/05-02-11-4      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Čeminac, 27. travnja 2011.         </w:t>
      </w:r>
    </w:p>
    <w:p>
      <w:pPr>
        <w:pStyle w:val="Bezproreda"/>
        <w:ind w:left="623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lang w:val="de-DE"/>
        </w:rPr>
        <w:t>Općina Čeminac</w:t>
      </w:r>
    </w:p>
    <w:p>
      <w:pPr>
        <w:pStyle w:val="Tijeloteksta2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ijeloteksta2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ijeloteksta2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JAVNI POZIV OBJAVLJEN JE U GLASU SLAVONIJE DANA 2. SVIBNJA 2011. GODINE</w:t>
      </w:r>
    </w:p>
    <w:p>
      <w:pPr>
        <w:pStyle w:val="Tijeloteksta2"/>
        <w:ind w:left="360" w:hanging="0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mina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2:00Z</dcterms:created>
  <dc:creator>Racunalo</dc:creator>
  <dc:description/>
  <cp:keywords/>
  <dc:language>en-US</dc:language>
  <cp:lastModifiedBy>Racunalo</cp:lastModifiedBy>
  <dcterms:modified xsi:type="dcterms:W3CDTF">2011-05-03T09:12:00Z</dcterms:modified>
  <cp:revision>3</cp:revision>
  <dc:subject/>
  <dc:title/>
</cp:coreProperties>
</file>