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članka 5. Pravilnika o ostvarivanju prava na potporu osiguranja usjeva od mogućih šteta poljoprivrednim proizvođačima na području Općine Čeminac u 2011. godini («Službeni glasnik» Općine Čeminac broj 1/11) objavljuje se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NI POZIV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podnošenje zahtjeva za  ostvarivanje prava na potporu osiguranja usjeva od mogućih šteta poljoprivrednim proizvođačima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odručju Općine Čeminac u 2011. godini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MET JAVNOG POZIVA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met javnog poziva je dodjela nepovratnih sredstava potpore fizičkim i pravnim osobama koje su osigurale poljoprivrednu proizvodnju od mogućih štet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redstva  se odobravaju  redoslijedom podnošenja  kompletnog zahtjeva, a do utroška sredstava osiguranih u Proračunu Općine Čeminac za 2011. godinu,  za ovu namjenu.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ćina sudjeluje u pokriću premije osiguranja na način da osiguraniku po pojedinoj  zaključenoj polici osiguranja, sufinancira  25% troška plaćene premije osiguranja,  odnosno premije po skupnoj polici osiguranja.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>Najmanji iznos potpore je 100,00 kuna, a najviši iznos 3.000,00 kuna za pojedinog korisnika, što u slučaju zadruge znači da je korisnik svaki član zadruge koji je obuhvaćen skupnom policom osiguranja.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VJETI ZA DODJELU SREDSTAVA</w:t>
      </w:r>
    </w:p>
    <w:p>
      <w:pPr>
        <w:pStyle w:val="NoSpacing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tporu osiguranju može ostvariti poljoprivredno gospodarstvo upisano u Upisnik poljoprivrednih gospodarstava, a ima status obiteljskog poljoprivrednog gospodarstva,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rta i  zadruge i trgovačkog društva  (nastavno: korisnici) i da ispunjava slijedeće uvjete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 je podnositelj zahtjeva upisan u Upisnik poljoprivrednih gospodarstava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 se prebivalište, odnosno sjedište, te mjesto osigurane proizvodnje nalazi na području Općine Čeminac,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 je polica osiguranja usjeva od mogućih šteta u zaključena u razdoblju od 01. siječnja 2011. godine do 31. listopada 2011. god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</w:rPr>
        <w:t xml:space="preserve">da nema dugovanja po osnovi prodaje, zakupa, dugogodišnjeg zakupa i privremenog korištenja državnog poljoprivrednog zemljiš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 nema dugovanja po osnovi  naknade za uređenje voda za poljoprivredno zemljiš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 nema dugovanja  prema Općini Čeminac</w:t>
      </w:r>
    </w:p>
    <w:p>
      <w:pPr>
        <w:pStyle w:val="NoSpacing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</w:rPr>
        <w:t>DOKAZI O ISPUNJAVANJU UVJETA</w:t>
      </w:r>
    </w:p>
    <w:p>
      <w:pPr>
        <w:pStyle w:val="NoSpacing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za odobrenje potpore osiguranju prilaže se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az da je podnositelj zahtjeva upisan u Upisnik poljoprivrednih gospodarstava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az o zaključenoj polici osiguranja,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tvrdu osiguravajućeg  društva s kojim je sklopljena polica, potpisanu od osobe ovlaštene za zastupanje, da je ugovaratelj osiguranja izvršio dospjele obveze iz zaključene police osiguranja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az da nema dugovanja po osnovi prodaje, zakupa, dugogodišnjeg zakupa i privremenog korištenja državnog poljoprivrednog zemljišta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az da su podmirene obveze za naknadu za uređenje voda za poljoprivredno zemljište,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az da nema nepodmirenih obveza prema Općini Čeminac,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žiro ili tekućeg računa.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K ZA PODNOŠENJE ZAHTJEVA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</w:rPr>
        <w:t xml:space="preserve">Javni poziv otvoren je do 1. prosinca 2011. godine.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htjevi se podnose u Jedinstvenom upravnom odjelu Općine Čeminac, svakog radnog dana od 8,00 do 15,00 sati, zaključno sa 1. prosinca 2011. godine.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e informacije mogu se dobiti  na telefon 031 756 090 ili na email: opcina@ceminac.hr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</w:rPr>
        <w:t>Klasa: 402-07/11-03/01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r.broj: 2100/05-02-11-4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eminac, 27. travnja 2011.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OPĆINA ČEMINAC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VNI POZIV OBJAVLJEN JE U GLASU SLAVONIJE DANA 2. SVIBNJA 2011. GODINE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Arial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Arial"/>
        <w:color w:val="0000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Arial"/>
        <w:color w:val="0000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Arial"/>
        <w:color w:val="0000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Arial"/>
        <w:color w:val="0000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Arial"/>
        <w:color w:val="0000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Arial"/>
        <w:color w:val="0000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3960" w:hanging="72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57:00Z</dcterms:created>
  <dc:creator>Jasminko</dc:creator>
  <dc:description/>
  <dc:language>en-US</dc:language>
  <cp:lastModifiedBy>Jasminko</cp:lastModifiedBy>
  <dcterms:modified xsi:type="dcterms:W3CDTF">2011-05-03T14:57:00Z</dcterms:modified>
  <cp:revision>3</cp:revision>
  <dc:subject/>
  <dc:title/>
</cp:coreProperties>
</file>