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 2010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 1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668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12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 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834,0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 2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69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12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Opskrba d.o.o. 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120,4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 2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443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.12.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 OSIJ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443,2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 5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961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 NAMJEŠTAJ d.o.o. 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961,2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 8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34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. 02.20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EREŠ d.o.o. LU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34,48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 3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thodne obja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80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 OSIJ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80,54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) Okvirni sporazumi i ugovori o javnoj nabavi sklopljeni temeljem okvirnog spor</w:t>
      </w:r>
      <w:r>
        <w:rPr/>
        <w:t>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4:00Z</dcterms:created>
  <dc:creator>pc</dc:creator>
  <dc:description/>
  <cp:keywords/>
  <dc:language>en-US</dc:language>
  <cp:lastModifiedBy>Racunalo</cp:lastModifiedBy>
  <cp:lastPrinted>2011-05-11T08:50:00Z</cp:lastPrinted>
  <dcterms:modified xsi:type="dcterms:W3CDTF">2011-05-11T06:55:00Z</dcterms:modified>
  <cp:revision>8</cp:revision>
  <dc:subject/>
  <dc:title>Obrazac </dc:title>
</cp:coreProperties>
</file>