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SJEČKO – BARANJSKA ŽUPANIJ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ĆINA ČEMINAC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vjerenstvo za provedbu postupka za dodjelu potpore  osiguranju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sjeva od mogućih šteta poljoprivrednim proizvođačima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a području Općine Čeminac  u 2011. godin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spunjen obrazac i propisanu dokumentaciju dostavi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no ili poslati poštom preporuče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OBRAZAC ISPUNITI VELIKIM TISKANIM SLOV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8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425"/>
        <w:gridCol w:w="425"/>
        <w:gridCol w:w="425"/>
        <w:gridCol w:w="426"/>
        <w:gridCol w:w="425"/>
        <w:gridCol w:w="3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BP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39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4"/>
        <w:gridCol w:w="465"/>
        <w:gridCol w:w="464"/>
        <w:gridCol w:w="465"/>
        <w:gridCol w:w="464"/>
        <w:gridCol w:w="465"/>
        <w:gridCol w:w="464"/>
        <w:gridCol w:w="465"/>
        <w:gridCol w:w="464"/>
        <w:gridCol w:w="465"/>
        <w:gridCol w:w="46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I.B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i adresa  poljoprivrednog gospodarst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/  upisati naziv poljoprivrednog gospodarstva iz rješenja o upisu u Upisnik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javljujem pod punom materijalnom i krivičnom odgovornošću da sam  __________________ 2011. godine zaključio policu osiguranja u poljoprivrednoj proizvodnji  sa iznosom premije od ____________________________________kuna,   za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mjena osiguranja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ispunjavanja obrasca</w:t>
        <w:tab/>
        <w:t xml:space="preserve"> </w:t>
        <w:tab/>
        <w:tab/>
        <w:tab/>
        <w:t>potpis nositelja gospodarst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</w:t>
        <w:tab/>
        <w:tab/>
        <w:t xml:space="preserve">                       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rebna dokumentacij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az da je podnositelj zahtjeva upisan u Upisnik poljoprivrednih gospodarstv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 o zaključenoj polici osigur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vrda osiguravajućeg društva s kojim je sklopljena polica, potpisanu od osobe ovlaštene za zastupanje, da je ugovaratelj osiguranja izvršio uplatu dospjelih obveza iz pol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 xml:space="preserve">Dokaz da nema dugovanja po osnovi prodaje, zakupa, dugogodišnjeg zakupa i privremenog korištenja  državnog poljoprivrednog zemljišt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 da su podmirene obveze za naknadu za uređenje voda za poljoprivredno zemljiš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 da nema nepodmirenih obveza prema Općini Čemina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esliku žiro ili tekućeg raču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1:00Z</dcterms:created>
  <dc:creator>Racunalo</dc:creator>
  <dc:description/>
  <cp:keywords/>
  <dc:language>en-US</dc:language>
  <cp:lastModifiedBy>Racunalo</cp:lastModifiedBy>
  <dcterms:modified xsi:type="dcterms:W3CDTF">2011-05-03T09:12:00Z</dcterms:modified>
  <cp:revision>1</cp:revision>
  <dc:subject/>
  <dc:title/>
</cp:coreProperties>
</file>