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SJEČKO – BARANJSKA ŽUPANIJ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ĆINA ČEMINAC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vjerenstvo za provedbu postupka za dodjelu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sredstava za sufinanciranje troškova umjetnog osjemenjivanja 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u svinjogojskoj i govedarskoj proizvodnji   u 2011. godini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ispunjen obrazac i propisanu dokumentaciju dostavit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obno ili poslati poštom preporučen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RAZAC ISPUNITI VELIKIM TISKANIM SLOVIM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3785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"/>
        <w:gridCol w:w="425"/>
        <w:gridCol w:w="425"/>
        <w:gridCol w:w="425"/>
        <w:gridCol w:w="426"/>
        <w:gridCol w:w="425"/>
        <w:gridCol w:w="38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BP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6039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64"/>
        <w:gridCol w:w="465"/>
        <w:gridCol w:w="464"/>
        <w:gridCol w:w="465"/>
        <w:gridCol w:w="464"/>
        <w:gridCol w:w="465"/>
        <w:gridCol w:w="464"/>
        <w:gridCol w:w="465"/>
        <w:gridCol w:w="464"/>
        <w:gridCol w:w="465"/>
        <w:gridCol w:w="465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.I.B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iv poljoprivrednog gospodarstva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  <w:tab/>
        <w:tab/>
        <w:tab/>
        <w:t xml:space="preserve">          upisati naziv poljoprivrednog gospodarstva iz rješenja o upisu u Upisnik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</w:rPr>
        <w:t xml:space="preserve">Izjavljujem pod punom materijalnom i krivičnom odgovornošću da sam ........................................... 2011. godine imao trošak umjetnog osjemenjivanja   po računima ........................................................................... za osjemenjivanje  …………. komada ................................................................................... u  ukupnom iznosu od                 ........................................................................................................ kuna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 ispunjavanja obrasca</w:t>
        <w:tab/>
        <w:t xml:space="preserve"> </w:t>
        <w:tab/>
        <w:tab/>
        <w:tab/>
        <w:t>potpis nositelja gospodarst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</w:t>
        <w:tab/>
        <w:tab/>
        <w:t xml:space="preserve">                        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trebna dokumentacija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ijeloteksta2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az da je podnositelj zahtjeva upisan u Upisnik poljoprivrednih gospodarstava;</w:t>
      </w:r>
    </w:p>
    <w:p>
      <w:pPr>
        <w:pStyle w:val="Tijeloteksta2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az o posjedovanju uzgojno valjanih grla stoke i goveda </w:t>
      </w:r>
    </w:p>
    <w:p>
      <w:pPr>
        <w:pStyle w:val="Tijeloteksta2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 računa za usluge umjetnog osjemenjivanja; i dokaz da su računi plaće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</w:rPr>
        <w:t xml:space="preserve">Dokaz da nema dugovanja po osnovi prodaje, zakupa, dugogodišnjeg zakupa i privremenog korištenja  državnog poljoprivrednog zemljišta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az da su podmirene obveze za naknadu za uređenje voda za poljoprivredno zemljišt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az da nema nepodmirenih obveza prema Općini Čeminac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esliku žiro ili tekućeg raču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basedOn w:val="Zadanifontodlomk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13:00Z</dcterms:created>
  <dc:creator>Racunalo</dc:creator>
  <dc:description/>
  <cp:keywords/>
  <dc:language>en-US</dc:language>
  <cp:lastModifiedBy>Racunalo</cp:lastModifiedBy>
  <dcterms:modified xsi:type="dcterms:W3CDTF">2011-05-03T09:13:00Z</dcterms:modified>
  <cp:revision>1</cp:revision>
  <dc:subject/>
  <dc:title/>
</cp:coreProperties>
</file>