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1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MINA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6-01/15-01/4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00/5-02-16-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eminac, 8. ožujka 2016.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55. Statuta Općine Čeminac ('Službeni glasnik Općine Čeminac' broj 1/13), Općinski načelnik Općine Čeminac, raspisuj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VNI NATJEČAJ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 prodaju nekretnina u vlasništvu Općine Čemina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DMET NATJEČA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Daju se u prodaju nekretnine u vlasništvu Općine Čeminac i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2"/>
        <w:gridCol w:w="1417"/>
        <w:gridCol w:w="3260"/>
        <w:gridCol w:w="1985"/>
        <w:gridCol w:w="166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b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.č.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četna cije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vršina (m2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upa za isk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804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09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15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0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65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1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8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š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64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85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376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0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stalo zemlj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8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388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3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608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9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03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ća, dvor, 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.92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3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52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3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561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144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ZA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608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eplodno materijalna g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236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3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grada i dvor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grada i dvor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grada i dvor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ća, dvor i oranica u Čeminačkoj 9 – suvlasništvo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38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ća, dvor i oranica u Zagorskoj ulici – suvlasništvo 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925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492.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Bezprored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VJETI NATJEČA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Ponude se dostavljaju osobno ili preporučenom poštom u zatvorenoj omotnici s naznakom „Ponuda za kupovinu nekretnina u vlasništvu Općine Čeminac za k.č.br._____ u k.o. _______ - NE OTVARATI!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Rok za dostavu ponuda je </w:t>
      </w:r>
      <w:r>
        <w:rPr>
          <w:rFonts w:eastAsia="Calibri"/>
          <w:b/>
          <w:lang w:eastAsia="en-US"/>
        </w:rPr>
        <w:t>8 (osam) dana</w:t>
      </w:r>
      <w:r>
        <w:rPr>
          <w:rFonts w:eastAsia="Calibri"/>
          <w:lang w:eastAsia="en-US"/>
        </w:rPr>
        <w:t xml:space="preserve"> od dana objave natječa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ravo sudjelovanja na natječaju imaju sve fizičke i pravne osobe koje uplate jamčevinu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Jamčevina iznosi 10% od početne cijene, zaokružena na cijelu novčanu jedinicu i uplaćuje se na žiro-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račun Općine Čeminac broj </w:t>
      </w:r>
      <w:r>
        <w:rPr>
          <w:rFonts w:eastAsia="Calibri"/>
          <w:b/>
          <w:lang w:eastAsia="en-US"/>
        </w:rPr>
        <w:t>HR 23 5923400091806400000, model HR 24, poziv na broj 7757 - OIB</w:t>
      </w:r>
      <w:r>
        <w:rPr>
          <w:rFonts w:eastAsia="Calibri"/>
          <w:lang w:eastAsia="en-US"/>
        </w:rPr>
        <w:t xml:space="preserve"> ,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uz naznaku svrhe uplate: ”Jamčevina za natječaj – kupovina općinskog zemljišta za k.č.br._____ u k.o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____”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Odabranom ponuditelju jamčevina će se uračunati u ponuđenu cijenu zakupa, a ostalim sudionicima u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atječaju jamčevina će se vratiti u roku od 15 dana od dana završetka natječa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U slučaju odustanka, jamčevina se ne vrać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3) Ponuda obvezno mora sadržavat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ime, prezime, adresu i OIB ponuditelja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presliku osobne iskaznice ponuditelja za fizičke osobe, odnosno izvod iz sudskog registra ili obrtnice ili upisnika OPG-a za pravne osobe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) katastarsku općinu i broj katastarske čestice za koju se ponuda podnos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ponuđeni iznos kupoprodajne cijene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) potvrdu Upravnog odjela za financije, računovodstvo i knjigovodstvo Općine Čeminac da podnositelj ponude nema neplaćenih dospjelih obveza prema proračunu Općine Čeminac ni po kojoj osnovi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f) potvrdu Porezne uprave da ponuditelj nema dospjelih dugovanja prema državnom proračunu R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4) Zakašnjele ponude, nepotpune ponude te ponude ponuditelja koji ne ispunjavaju tražene uvjete neće se razmatrat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(5) Javno otvaranje ponuda održat će se 18. ožujka 2016. godine 13,00 sati u prostorijama Općine Čeminac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I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VJETI ZA IZBOR NAJPOVOLJNIJE PONUD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Kriterij za odabir najpovoljnije ponude je - najviša ponuđena cij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2) Prvenstveno pravo kupovine imaju osobe koje su sudjelovale u natječaju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koje su s područja Općine Čeminac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čija se nekretnina naslanja na nekretninu koja je predmet prodaje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koje su s Općinom Čeminac imaju sklopljen Ugovor o zakupu za poljoprivredno zemljište za čiju je kupovinu namjera izraž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3) Fizička ili pravna osoba koja je sudjelovala u natječaju ima prvenstveno pravo kupovine prema utvrđenom redoslijedu uz uvjet da prihvati najvišu cijenu koju je ponudio bilo koji od ponuditelja koji ispunjava natječajne uvjet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4) Osobe koje sudjeluju u natječaju obavezno moraju uz ponudu priložiti dokumentaciju temeljem koje ostvaruju prvenstveno pravo na zakup poljoprivrednog zemljišta i to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dosadašnji zakupac zemljišta (dokaz: preslika ugovora o zakupu i potvrdu da nema dugovanja po osnovi zakup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5) Odabrani ponuditelj dužan je u roku od 15 dana od dana objave rezultata javnog nadmetanja s Općinom Čeminac sklopiti Ugovor o kupoprodaj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6) O rezultatima natječaja ponuditelji će biti pismeno obaviješteni u roku od 8 dana od dana donošenja Odluke o izboru najpovoljnije ponud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V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NIŠTENJE NATJEČA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Općina Čeminac zadržava pravo poništenja natječaja u bilo koje vrijeme i pri tome ne snosi nikakvu odgovornost prema ponuditeljima niti je obvezna objasniti razloge takve odluk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OPĆINSKI NAČELNIK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r. Zlatko Pinjuh, spec. hitne medicine</w:t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Arial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character" w:styleId="FootnoteChar">
    <w:name w:val="footnote Char"/>
    <w:qFormat/>
    <w:rPr>
      <w:rFonts w:ascii="Calibri" w:hAnsi="Calibri" w:cs="Calibri"/>
      <w:sz w:val="18"/>
      <w:szCs w:val="24"/>
      <w:lang w:val="hr-HR" w:bidi="ar-SA"/>
    </w:rPr>
  </w:style>
  <w:style w:type="character" w:styleId="Applestylespan">
    <w:name w:val="apple-style-span"/>
    <w:basedOn w:val="Zadanifontodlomka"/>
    <w:qFormat/>
    <w:rPr/>
  </w:style>
  <w:style w:type="character" w:styleId="St1">
    <w:name w:val="st1"/>
    <w:basedOn w:val="Zadanifont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15428B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Footnote">
    <w:name w:val="footnote"/>
    <w:basedOn w:val="Normal"/>
    <w:qFormat/>
    <w:pPr>
      <w:autoSpaceDE w:val="false"/>
      <w:spacing w:before="40" w:after="0"/>
      <w:jc w:val="both"/>
    </w:pPr>
    <w:rPr>
      <w:rFonts w:ascii="Calibri" w:hAnsi="Calibri" w:cs="Calibri"/>
      <w:sz w:val="18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3:00Z</dcterms:created>
  <dc:creator>Izidira Baban</dc:creator>
  <dc:description/>
  <cp:keywords/>
  <dc:language>en-US</dc:language>
  <cp:lastModifiedBy>Ljiljana</cp:lastModifiedBy>
  <cp:lastPrinted>2016-03-08T12:37:00Z</cp:lastPrinted>
  <dcterms:modified xsi:type="dcterms:W3CDTF">2016-03-08T11:43:00Z</dcterms:modified>
  <cp:revision>8</cp:revision>
  <dc:subject/>
  <dc:title>ZAPISNIK O PREGLEDU I OCJENI PONUDA</dc:title>
</cp:coreProperties>
</file>