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antekst1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A ČEMINAC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SKI NAČELNIK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406-01/15-01/4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 2100/5-02-15-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Čeminac, 16. prosinca 2015. godin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meljem članka 55. Statuta Općine Čeminac ('Službeni glasnik Općine Čeminac' broj 1/13), Općinski načelnik Općine Čeminac, raspisuj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AVNI NATJEČAJ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 prodaju nekretnina u vlasništvu Općine Čeminac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EDMET NATJEČA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1) Daju se u prodaju nekretnine u vlasništvu Općine Čeminac i 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52"/>
        <w:gridCol w:w="1417"/>
        <w:gridCol w:w="3260"/>
        <w:gridCol w:w="1985"/>
        <w:gridCol w:w="166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Rb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k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k.č.b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Namj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Početna cije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Površina (m2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6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gra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1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rupa za isk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.804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09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.152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0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.652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16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8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š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.64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1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852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2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.376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0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60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stalo zemlj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8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 Novi Čemi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388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3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 Novi Čemi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.608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9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 Novi Čemi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032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25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1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uća, dvor, ora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6.92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3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 Novi Čemi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52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3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 Novi Čemi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561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12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ČEM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 Novi Čemin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144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28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OZA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ra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608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GRAB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7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neplodno materijalna gra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.236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3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GRAB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grada i dvor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7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GRAB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grada i dvor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8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GRAB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grada i dvor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78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2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GRAB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uća, dvor i oranica u Čeminačkoj 9 – suvlasništvo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38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6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2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GRAB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uća, dvor i oranica u Zagorskoj ulici – suvlasništvo 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.925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492.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proreda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Bezproreda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proreda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I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UVJETI NATJEČA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1) Ponude se dostavljaju osobno ili preporučenom poštom u zatvorenoj omotnici s naznakom „Ponuda za kupovinu nekretnina u vlasništvu Općine Čeminac za k.č.br._____ u k.o. _______ - NE OTVARATI!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Rok za dostavu ponuda je </w:t>
      </w:r>
      <w:r>
        <w:rPr>
          <w:rFonts w:eastAsia="Calibri"/>
          <w:b/>
          <w:lang w:eastAsia="en-US"/>
        </w:rPr>
        <w:t>8 (osam) dana</w:t>
      </w:r>
      <w:r>
        <w:rPr>
          <w:rFonts w:eastAsia="Calibri"/>
          <w:lang w:eastAsia="en-US"/>
        </w:rPr>
        <w:t xml:space="preserve"> od dana objave natječaj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Pravo sudjelovanja na natječaju imaju sve fizičke i pravne osobe koje uplate jamčevinu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Jamčevina iznosi 10% od početne cijene, zaokružena na cijelu novčanu jedinicu i uplaćuje se na žiro-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račun Općine Čeminac broj </w:t>
      </w:r>
      <w:r>
        <w:rPr>
          <w:rFonts w:eastAsia="Calibri"/>
          <w:b/>
          <w:lang w:eastAsia="en-US"/>
        </w:rPr>
        <w:t>HR 23 5923400091806400000, model HR 24, poziv na broj 7757 - OIB</w:t>
      </w:r>
      <w:r>
        <w:rPr>
          <w:rFonts w:eastAsia="Calibri"/>
          <w:lang w:eastAsia="en-US"/>
        </w:rPr>
        <w:t xml:space="preserve"> ,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uz naznaku svrhe uplate: ”Jamčevina za natječaj – kupovina općinskog zemljišta za k.č.br._____ u k.o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____”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Odabranom ponuditelju jamčevina će se uračunati u ponuđenu cijenu zakupa, a ostalim sudionicima u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natječaju jamčevina će se vratiti u roku od 15 dana od dana završetka natječaj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U slučaju odustanka, jamčevina se ne vrać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3) Ponuda obvezno mora sadržavati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ime, prezime, adresu i OIB ponuditelja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b) presliku osobne iskaznice ponuditelja za fizičke osobe, odnosno izvod iz sudskog registra ili obrtnice ili upisnika OPG-a za pravne osobe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c) katastarsku općinu i broj katastarske čestice za koju se ponuda podnosi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) ponuđeni iznos kupoprodajne cijene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e) potvrdu Upravnog odjela za financije, računovodstvo i knjigovodstvo Općine Čeminac da podnositelj ponude nema neplaćenih dospjelih obveza prema proračunu Općine Čeminac ni po kojoj osnovi 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f) potvrdu Porezne uprave da ponuditelj nema dospjelih dugovanja prema državnom proračunu R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4) Zakašnjele ponude, nepotpune ponude te ponude ponuditelja koji ne ispunjavaju tražene uvjete neće se razmatrat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(5) Javno otvaranje ponuda održat će se 28. prosinca 2015. godine 13,00 sati u prostorijama Općine Čeminac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II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UVJETI ZA IZBOR NAJPOVOLJNIJE PONUD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1) Kriterij za odabir najpovoljnije ponude je - najviša ponuđena cijen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2) Prvenstveno pravo kupovine imaju osobe koje su sudjelovale u natječaju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koje su s područja Općine Čeminac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čija se nekretnina naslanja na nekretninu koja je predmet prodaje 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koje su s Općinom Čeminac imaju sklopljen Ugovor o zakupu za poljoprivredno zemljište za čiju je kupovinu namjera izražen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3) Fizička ili pravna osoba koja je sudjelovala u natječaju ima prvenstveno pravo kupovine prema utvrđenom redoslijedu uz uvjet da prihvati najvišu cijenu koju je ponudio bilo koji od ponuditelja koji ispunjava natječajne uvjet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4) Osobe koje sudjeluju u natječaju obavezno moraju uz ponudu priložiti dokumentaciju temeljem koje ostvaruju prvenstveno pravo na zakup poljoprivrednog zemljišta i to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dosadašnji zakupac zemljišta (dokaz: preslika ugovora o zakupu i potvrdu da nema dugovanja po osnovi zakupa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5) Odabrani ponuditelj dužan je u roku od 15 dana od dana objave rezultata javnog nadmetanja s Općinom Čeminac sklopiti Ugovor o kupoprodaj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6) O rezultatima natječaja ponuditelji će biti pismeno obaviješteni u roku od 8 dana od dana donošenja Odluke o izboru najpovoljnije ponud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V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NIŠTENJE NATJEČA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1) Općina Čeminac zadržava pravo poništenja natječaja u bilo koje vrijeme i pri tome ne snosi nikakvu odgovornost prema ponuditeljima niti je obvezna objasniti razloge takve odluk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OPĆINSKI NAČELNIK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dr. Zlatko Pinjuh, spec. hitne medicine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Arial"/>
      <w:b/>
    </w:rPr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19z1">
    <w:name w:val="WW8Num19z1"/>
    <w:qFormat/>
    <w:rPr>
      <w:rFonts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4z1">
    <w:name w:val="WW8Num24z1"/>
    <w:qFormat/>
    <w:rPr>
      <w:rFonts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Arial"/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ObiantekstChar">
    <w:name w:val="Običan tekst Char"/>
    <w:qFormat/>
    <w:rPr>
      <w:rFonts w:ascii="Calibri" w:hAnsi="Calibri" w:cs="Arial"/>
      <w:sz w:val="22"/>
      <w:szCs w:val="24"/>
      <w:lang w:val="hr-HR" w:bidi="ar-SA"/>
    </w:rPr>
  </w:style>
  <w:style w:type="character" w:styleId="FootnoteChar">
    <w:name w:val="footnote Char"/>
    <w:qFormat/>
    <w:rPr>
      <w:rFonts w:ascii="Calibri" w:hAnsi="Calibri" w:cs="Calibri"/>
      <w:sz w:val="18"/>
      <w:szCs w:val="24"/>
      <w:lang w:val="hr-HR" w:bidi="ar-SA"/>
    </w:rPr>
  </w:style>
  <w:style w:type="character" w:styleId="Applestylespan">
    <w:name w:val="apple-style-span"/>
    <w:basedOn w:val="Zadanifontodlomka"/>
    <w:qFormat/>
    <w:rPr/>
  </w:style>
  <w:style w:type="character" w:styleId="St1">
    <w:name w:val="st1"/>
    <w:basedOn w:val="Zadanifont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CitatChar">
    <w:name w:val="Citat Char"/>
    <w:qFormat/>
    <w:rPr>
      <w:i/>
      <w:iCs/>
      <w:color w:val="000000"/>
      <w:sz w:val="24"/>
      <w:szCs w:val="24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15428B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</w:rPr>
  </w:style>
  <w:style w:type="paragraph" w:styleId="Footnote">
    <w:name w:val="footnote"/>
    <w:basedOn w:val="Normal"/>
    <w:qFormat/>
    <w:pPr>
      <w:autoSpaceDE w:val="false"/>
      <w:spacing w:before="40" w:after="0"/>
      <w:jc w:val="both"/>
    </w:pPr>
    <w:rPr>
      <w:rFonts w:ascii="Calibri" w:hAnsi="Calibri" w:cs="Calibri"/>
      <w:sz w:val="18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03:00Z</dcterms:created>
  <dc:creator>Izidira Baban</dc:creator>
  <dc:description/>
  <cp:keywords/>
  <dc:language>en-US</dc:language>
  <cp:lastModifiedBy>Verica</cp:lastModifiedBy>
  <cp:lastPrinted>2015-11-25T13:58:00Z</cp:lastPrinted>
  <dcterms:modified xsi:type="dcterms:W3CDTF">2015-12-16T12:49:00Z</dcterms:modified>
  <cp:revision>5</cp:revision>
  <dc:subject/>
  <dc:title>ZAPISNIK O PREGLEDU I OCJENI PONUDA</dc:title>
</cp:coreProperties>
</file>