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30810</wp:posOffset>
            </wp:positionV>
            <wp:extent cx="671830" cy="76581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1" w:hanging="0"/>
        <w:jc w:val="center"/>
        <w:rPr/>
      </w:pPr>
      <w:r>
        <w:rPr>
          <w:rFonts w:cs="Times New Roman" w:ascii="Times New Roman" w:hAnsi="Times New Roman"/>
          <w:sz w:val="72"/>
          <w:szCs w:val="72"/>
        </w:rPr>
        <w:t>Službeni glasnik</w:t>
      </w:r>
    </w:p>
    <w:p>
      <w:pPr>
        <w:pStyle w:val="Normal"/>
        <w:jc w:val="center"/>
        <w:rPr/>
      </w:pPr>
      <w:r>
        <w:rPr/>
        <w:t>OPĆINE ČEMINAC</w:t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41"/>
        <w:gridCol w:w="30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ina XX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Čeminac, </w:t>
            </w:r>
            <w:r>
              <w:rPr>
                <w:b/>
                <w:color w:val="000000"/>
                <w:sz w:val="32"/>
                <w:szCs w:val="32"/>
              </w:rPr>
              <w:t>24. lipnja</w:t>
            </w:r>
            <w:r>
              <w:rPr>
                <w:b/>
                <w:sz w:val="32"/>
                <w:szCs w:val="32"/>
              </w:rPr>
              <w:t xml:space="preserve">  201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oj 7</w:t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 A D R Ž A 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 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Odluka o uvjetima, načinu upravljanja i održavanja groblja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na području Općine Čeminac ………………………………………………………………….2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2.  </w:t>
      </w:r>
      <w:r>
        <w:rPr>
          <w:rFonts w:cs="Times New Roman" w:ascii="Times New Roman" w:hAnsi="Times New Roman"/>
          <w:b/>
          <w:szCs w:val="32"/>
        </w:rPr>
        <w:t>Zaključak</w:t>
      </w:r>
      <w:r>
        <w:rPr>
          <w:rFonts w:cs="Times New Roman" w:ascii="Times New Roman" w:hAnsi="Times New Roman"/>
          <w:b/>
        </w:rPr>
        <w:t xml:space="preserve"> o davanju suglasnosti na sklapanje Ugovora za nabavu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komunalne opreme - </w:t>
      </w:r>
      <w:r>
        <w:rPr>
          <w:rFonts w:cs="Times New Roman" w:ascii="Times New Roman" w:hAnsi="Times New Roman"/>
          <w:b/>
          <w:bCs/>
          <w:lang w:eastAsia="en-US"/>
        </w:rPr>
        <w:t>kante za otpad</w:t>
      </w:r>
      <w:r>
        <w:rPr>
          <w:rFonts w:cs="Times New Roman" w:ascii="Times New Roman" w:hAnsi="Times New Roman"/>
          <w:bCs/>
          <w:iCs/>
          <w:lang w:val="en-A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AU"/>
        </w:rPr>
        <w:t xml:space="preserve">sa tvrtkom </w:t>
      </w:r>
      <w:r>
        <w:rPr>
          <w:rFonts w:cs="Times New Roman" w:ascii="Times New Roman" w:hAnsi="Times New Roman"/>
          <w:b/>
        </w:rPr>
        <w:t>GRADATIN d.o.o. Sesvete……………….8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Cs w:val="32"/>
        </w:rPr>
        <w:t>Zaključak</w:t>
      </w:r>
      <w:r>
        <w:rPr>
          <w:rFonts w:cs="Times New Roman" w:ascii="Times New Roman" w:hAnsi="Times New Roman"/>
          <w:b/>
        </w:rPr>
        <w:t xml:space="preserve"> o davanju suglasnosti na sklapanje Ugovora za nabavu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komunalne opreme - </w:t>
      </w:r>
      <w:r>
        <w:rPr>
          <w:rFonts w:cs="Times New Roman" w:ascii="Times New Roman" w:hAnsi="Times New Roman"/>
          <w:b/>
          <w:bCs/>
          <w:lang w:eastAsia="en-US"/>
        </w:rPr>
        <w:t>kante za otpad</w:t>
      </w:r>
      <w:r>
        <w:rPr>
          <w:rFonts w:cs="Times New Roman" w:ascii="Times New Roman" w:hAnsi="Times New Roman"/>
          <w:bCs/>
          <w:iCs/>
          <w:lang w:val="en-A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AU"/>
        </w:rPr>
        <w:t xml:space="preserve">sa tvrtkom </w:t>
      </w:r>
      <w:r>
        <w:rPr>
          <w:rFonts w:cs="Times New Roman" w:ascii="Times New Roman" w:hAnsi="Times New Roman"/>
          <w:b/>
        </w:rPr>
        <w:t>GRADEKO d.o.o. Zagreb ……….……….9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Zaključak o davanju suglasnosti na sklapanje Ugovora za nabavu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sjeckalice za granje za  obradu bio otpada…………………………………………………….10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Bezproreda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18. Zakona o grobljima (NN 19/98 i 50/12) i članka 18. Statuta Općine Čeminac ('Službeni glasnik' Općine Čeminac broj 1/13), Općinsko vijeće Općine Čeminac na svojoj 15. sjednici, održanoj dana 15. lipnja 2015. godine, donijelo j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vjetima, načinu upravljanja i održavanja groblja na području Općine Čeminac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PĆE ODREDB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se Odlukom određuju: mjerila i način dodjeljivanja i ustupanja grobnih mjesta na korištenje, uvjeti i mjerila za plaćanje naknade kod dodjele grobnog mjesta i godišnje grobne naknade za korištenje, vremenski razmaci ukopa u popunjena grobna mjesta i način ukopa u popunjena grobna mjesta i način ukopa nepoznatih osoba, održavanje groblja i uklanjanje otpada s groblja te uvjeti upravljanja grobljem i pravila ponašanja na grobljim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se Odlukom reguliraju uvjeti i način izgradnje, korištenja i upravljanja groblj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lje je ograđeni prostor zemljišta na kojem se nalaze grobna mjesta, komunalna infrastruktura, i u pravilu prateće građevin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ećim građevinama u smislu ove Odluke smatraju se krematorij, mrtvačnica, dvorana za izlaganje na odru, prostorije za ispraćaj umrlih i slič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eće građevine se grade unutar ograđenog prostora zemljišta koje čini groblje, odnosno izvan toga prostora ako je to planirano prostornim planom jedinice lokalne samouprav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održavanjem groblja u smislu ove Odluke razumijeva se održavanje prostora i zgrada za obavljanje ispraćaja i sahrane pokojnika, te ukop pokojnik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blja na području Općine Čeminac su sljedeća: Čeminac, Novi Čeminac, Grabovac i Kozarac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obljima iz članka 2. ove Odluke upravlja Vlastiti pogon Općine Čeminac (u nastavku Uprava groblja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grobljima iz članka 2. ove Odluke, u pravilu, ukapaju se umrli koji imaju prebivalište na području Općine Čeminac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rloga se može ukopati na groblju koje je on odredio za života ili koje odredi njegova obitelj, odnosno osobe koje su dužne skrbiti o njegovu ukop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rloga se može ukopati i izvan groblja samo uz odobrenje koje daje Uprava groblja, uz prethodno mišljenje predstavničkog tijela jedinice lokalne samo</w:t>
        <w:softHyphen/>
        <w:t xml:space="preserve"> uprav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ODJELJIVANJE I USTUPANJE GROBNIH MJESTA NA KORIŠTEN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nim se mjestom, u smislu ove Odluke, smatra pojedinačni grob, obiteljski grob, grobnica, grob za urne i grobnica za urne (kazeta za urne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a groblja daje grobno mjesto na korištenje na neodređeno vrijeme te za svako grobno mjesto izdaje raču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dodjelu grobnog mjesta na korištenje plaća se naknad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rištenje grobnog mjesta korisnik plaća godišnju grobnu naknad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dinačni grob i obiteljski grob te grob za urnu dodjeljuje se na korištenje u vremenu nastale potrebe za ukopo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na mjesta na kojima je sagrađen nadgrobni uređaj, odnosno ona koja su sagrađena kao grobnica, dodjeljuje se na temelju neposrednog zahtjeva, prikupljanja ponuda ili natječa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odlučuje o načinu dodjele grobnih mjesta iz stavka 1. ovog člank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ukopa u grobno mjesto ima osoba kojoj je dano pravo na korištenje (u nastavku teksta: korisnik groblja) odnosno članovi njezine obitelj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ma obitelji korisnika groba, u smislu ove Odluke, smatraju se supružnik korisnika, izvanbračni supružnik, potomci i posvojena djeca i njihovi supružnici te roditelji korisnika grob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groba može pismenom izjavom dopustiti privremeni ukop i drugim osobam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on smrti korisnika groba korištenje grobnog mjesta stječu njegovi nasljednic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vomoćnosti rješenja o nasljeđivanju grobnog mjesta u njega se mogu ukapati osobe koje su u času smrti korisnika groba bili članovi njegove obitelj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grobnog mjesta može ustupiti korištenje grobnog mjesta trećoj osobi koja nema korištenje grobnog mjesta na groblj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ijenosu prava korištenja grobnog mjesta zaključuje se pisani sporazum u Upravi groblj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ustupanje prava korištenja grobnog mjesta i za privremeni ukop osoba koje se, u smislu ove Odluke, ne smatraju članovima obitelji korisnika groba, potrebna je suglasnost svih korisnika grob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LAĆANJE NAKNADE KOD DODJELE GROBNOG MJESTA I GODIŠNJE GROBNE NAKNADE ZA KORIŠTEN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inu naknade za dodjelu grobnog mjesta na korištenje i visinu godišnje grobne naknade utvrđuje Općinsko vijeće Općine Čeminac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a naknade za dodjelu grobnog mjesta na korištenje utvrđuje se prem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  </w:t>
      </w:r>
      <w:r>
        <w:rPr>
          <w:rFonts w:cs="Times New Roman" w:ascii="Times New Roman" w:hAnsi="Times New Roman"/>
          <w:sz w:val="24"/>
          <w:szCs w:val="24"/>
        </w:rPr>
        <w:t>lokaciji groblja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  </w:t>
      </w:r>
      <w:r>
        <w:rPr>
          <w:rFonts w:cs="Times New Roman" w:ascii="Times New Roman" w:hAnsi="Times New Roman"/>
          <w:sz w:val="24"/>
          <w:szCs w:val="24"/>
        </w:rPr>
        <w:t>lokaciji grobnog mjesta na groblju i –  veličini grobnog mjest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korištenje grobnog mjesta plaća se prilikom dodjele grobnog mjesta na korištenj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odišnju grobnu naknadu korisnici plaćaju jednom godišnje, u četiri jednaka obro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dužna je korisniku groba dostaviti račun za plaćanje naknad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VREMENSKI RAZMACI UKOPA I UKOP NEPOZNATIH OSOB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p u popunjeno grobno mjesto može se obaviti nakon proteka 15 (petnaest) godina od posljednjeg ukop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o je grobnica za polaganje lijesova sagrađena u više razina, grobno se mjesto smatra popunjenim kada su sve razine popunjene te se ukop može obaviti nakon proteka 30 (trideset) godina od prvog ukop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robove za urne može se položiti urna bez obzira na to kada je položena prethodna urn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dužna je na groblju odrediti prostor gdje će se pokapati nepoznate osob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ve grobove Uprava groblja dužna je održavati na način kojima se iskazuje poštovanje prema umrlim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ed pogreba vrši se prema volji umrloga, njegove obitelji ili osobe koja podmiruje troškove ukop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ODRŽAVANJE GROBLJA, PRAVILA PONAŠANJA NA GROBLJU I UKLANJANJE OTPADA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vodi brigu o održavanju groblja i uklanjanju otpada s groblj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blje mora biti ograđeno te održavano tako da uvijek bude čisto i uredn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tvačnica i drugi objekti na groblju moraju se održavati u urednom i ispravnom stanju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 groblja otvorena su za posjet načelno pri danjem svijetlu svaki dan, osim za blagdan Svih Svetih i to: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–</w:t>
      </w:r>
      <w:r>
        <w:rPr>
          <w:b/>
        </w:rPr>
        <w:t> 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siječanj, veljača, studeni i prosinac od 08,00 do 17,00 sati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–</w:t>
      </w:r>
      <w:r>
        <w:rPr>
          <w:b/>
        </w:rPr>
        <w:t> 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ožujak, travanj i listopad od 07,00 do 20,00 sati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–</w:t>
      </w:r>
      <w:r>
        <w:rPr>
          <w:b/>
        </w:rPr>
        <w:t> 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>svibanj, lipanj, srpanj, kolovoz i rujan od 07,00 do 21,00 s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grebi se obavljaju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  </w:t>
      </w:r>
      <w:r>
        <w:rPr>
          <w:rFonts w:cs="Times New Roman" w:ascii="Times New Roman" w:hAnsi="Times New Roman"/>
          <w:b/>
          <w:sz w:val="24"/>
          <w:szCs w:val="24"/>
        </w:rPr>
        <w:t>od listopada do ožujka od 13,00 do 15,00 sati –  u ostalim mjesecima od 13,00 do 17,00 sati –  subotom od 12,00 do 14,00 sa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rebi se ne obavljaju nedjeljom i blagdano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isnik groba dužan je grobno mjesto i prostor oko njega održavati uredni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roblju se, u pravilu, sadi cvijeće i ukrasno bilj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pisi na grobovima i grobnicama ne smiju vrijeđati ničije nacionalne, vjerske ili moralne osjećaje, niti na bilo koji način povrijediti uspomenu na pokojnik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2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a groblja može pozvati korisnika da ne</w:t>
        <w:softHyphen/>
        <w:t>uredno i zapušteno grobno mjesto održava uredni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unatoč pozivu korisnik ne uredi grobno mjesto, Uprava groblja uredit će ga na trošak korisnik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3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dužna je na prikladnom mjestu osigurati prostor za odlaganje otpad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4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ani su dužni pridržavati se pravila o ponašanju na groblju koja propisuje Uprava grobl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jetitelji groblja su dužni na groblju održavati potpuni mir i ponašati se s dužnim pijetetom prema sahranjenim osoba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jetitelji groblja obvezni su pridržavati se odredbi stavka 2. ovoga članka koji se odnosi na održavanje reda i mira na groblj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UVJETI UPRAVLJANJA GROBLJEM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dužna je upravljati grobljem pa</w:t>
        <w:softHyphen/>
        <w:t>žnjom dobroga gospodara i na način kojim se iskazuje poštovanje prema umrlim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a groblja brine se o tome da se grobovi grade prema Položajnom planu grobnih mjesta i grobnica na način koji odgovara tehničkim i sanitarnim uvjetima, vodeći pri tome računa o zaštiti okoliša, o krajobraznim i estetskim vrijednostim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donosi Položajni plan grobnih mjesta i grobnic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radnju grobnica, postavljanje kamenih ili sličnih spomenika na grobove, postavljanje klupa te za preinaku groba, za uklanjanje spomenika i nadgrobnih ploča potrebna je suglasnost Uprave grobl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se grobnica gradi kao mauzolej, kapela i slično, potrebno je ishoditi odobrenje sukladno propisu o građenj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va groblja dužna je pravodobno poduzimati odgovarajuće mjere kako bi se osigurao dovoljan broj grobnih mjesta za potrebe redovnog ukopa umrlih osoba na području Općine Čemina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liko ne bi bilo dovoljno prostora groblja, Uprava groblja dužna je predložiti Općinskom načelniku i Općinskom vijeću rekonstrukciju, proširenje ili gradnju novog groblj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može, u određene dane ili u određeno doba dana, zabraniti izvođenje radova na groblju ili na pojedinim dijelovima groblj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a groblja zabranit će izvođenje radova započetih bez prethodne prijav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KAZNENE ODREDB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čanom kaznom u visini od 2.000,00 do 20.000,00 kuna kaznit će se za prekršaj Uprava groblj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o ne vodi očevidnik o ukopu svih umrlih osoba na području jedinice lokalne samouprave, te registar umrlih osoba s potrebnim podacim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čanom kaznom u visini od 200,00 do 500,00 kuna kaznit će se za prekršaj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korisnik groba ako postupa protivno članku 21. stavku 1. ove Odluk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građanin koji se ne pridržava pravila o ponašanju na groblju (članak 24. Odluke)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fizička osoba koja postupa protivno članku 26. stavku 3. i članku 28. stavku 1. ove Odluk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PRIJELAZNE I ZAVRŠNE ODREDB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0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koja smatra da je korisnik groba, a nije upisana u grobni očevidnik, može zatražiti upis na temelju valjane pravne osnove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3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'Službenom glasniku' Općine Čeminac, a objavit će se i na web stranici Općine Čeminac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 363-02/15-06/1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UR.BROJ: 2100/05-03-15-1</w:t>
      </w:r>
      <w:bookmarkStart w:id="0" w:name="_GoBack"/>
      <w:bookmarkEnd w:id="0"/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minac, 15. lipnja 201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rio Kralj,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96. Zakona o javnoj nabavi (Narodne novine 90/11, 83/13, 143/13, 13/14)  i članka 29. Statuta Općine Čeminac (''Službeni glasnik'' Općine Čeminac broj: 1/13.), Općinsko vijeće Općine Čeminac, na 15. sjednici održanoj dana 15. lipnja 2015. godine,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K L J U Č A 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avanju suglasnosti na sklapanje Ugovora za nabavu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ne opreme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nte za otpad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highlight w:val="yellow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Daje se suglasnost na Odluku o odabiru najpovoljnije ponude za nabavu </w:t>
      </w:r>
      <w:r>
        <w:rPr>
          <w:rFonts w:cs="Times New Roman" w:ascii="Times New Roman" w:hAnsi="Times New Roman"/>
          <w:sz w:val="24"/>
          <w:szCs w:val="24"/>
        </w:rPr>
        <w:t xml:space="preserve">komunalne opreme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nte za otpad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LASA: 351-04/15-01/1, UR.BROJ: 2100/05-04-15-16,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08. lipnja 2015. godin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i na sklapanje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Ugovora za nabavu </w:t>
      </w:r>
      <w:r>
        <w:rPr>
          <w:rFonts w:cs="Times New Roman" w:ascii="Times New Roman" w:hAnsi="Times New Roman"/>
          <w:sz w:val="24"/>
          <w:szCs w:val="24"/>
        </w:rPr>
        <w:t xml:space="preserve">komunalne opreme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nte za otpad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, s najpovoljnijim ponuditeljem, tvrtkom </w:t>
      </w:r>
      <w:r>
        <w:rPr>
          <w:rFonts w:cs="Times New Roman" w:ascii="Times New Roman" w:hAnsi="Times New Roman"/>
          <w:sz w:val="24"/>
          <w:szCs w:val="24"/>
        </w:rPr>
        <w:t>GRADATIN d.o.o. Sesvete, Livadarski put 19, MB: 080296315, OIB: 79147056526,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 ponuđenom cijenom od </w:t>
      </w:r>
      <w:r>
        <w:rPr>
          <w:rFonts w:cs="Times New Roman" w:ascii="Times New Roman" w:hAnsi="Times New Roman"/>
          <w:sz w:val="24"/>
          <w:szCs w:val="24"/>
        </w:rPr>
        <w:t xml:space="preserve">357.780,00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kuna bez PDV-a, PDV </w:t>
      </w:r>
      <w:r>
        <w:rPr>
          <w:rFonts w:cs="Times New Roman" w:ascii="Times New Roman" w:hAnsi="Times New Roman"/>
          <w:sz w:val="24"/>
          <w:szCs w:val="24"/>
        </w:rPr>
        <w:t xml:space="preserve">89.445,00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kuna i ukupnom cijenom od </w:t>
      </w:r>
      <w:r>
        <w:rPr>
          <w:rFonts w:cs="Times New Roman" w:ascii="Times New Roman" w:hAnsi="Times New Roman"/>
          <w:sz w:val="24"/>
          <w:szCs w:val="24"/>
        </w:rPr>
        <w:t xml:space="preserve">447.225,00 </w:t>
      </w:r>
      <w:r>
        <w:rPr>
          <w:rFonts w:cs="Times New Roman" w:ascii="Times New Roman" w:hAnsi="Times New Roman"/>
          <w:sz w:val="24"/>
          <w:szCs w:val="24"/>
          <w:lang w:val="en-AU"/>
        </w:rPr>
        <w:t>kuna sa PDV-om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highlight w:val="yellow"/>
          <w:lang w:val="en-A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AU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I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Ovlašćuje se načelnik da sukladno odluci iz točke I. ovog Zaključka, a nakon konačnosti i izvršnosti Odluke o odabiru najpovoljnije ponude za nabavu </w:t>
      </w:r>
      <w:r>
        <w:rPr>
          <w:rFonts w:cs="Times New Roman" w:ascii="Times New Roman" w:hAnsi="Times New Roman"/>
          <w:sz w:val="24"/>
          <w:szCs w:val="24"/>
        </w:rPr>
        <w:t xml:space="preserve">komunalne opreme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nte za otpad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klopi predloženi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Ugovor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sa tvrtkom </w:t>
      </w:r>
      <w:r>
        <w:rPr>
          <w:rFonts w:cs="Times New Roman" w:ascii="Times New Roman" w:hAnsi="Times New Roman"/>
          <w:sz w:val="24"/>
          <w:szCs w:val="24"/>
        </w:rPr>
        <w:t>GRADATIN d.o.o. Sesvete, Livadarski put 19, MB: 080296315, OIB: 79147056526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II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Ovaj Zaključak objavit će se u "Službenom glasniku" Općine Čeminac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1-04/15-01/1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00/05-04-15-19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emincu, 15. lipnja 2015. godine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o Kralj, 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96. Zakona o javnoj nabavi (Narodne novine 90/11, 83/13, 143/13, 13/14)  i članka 29. Statuta Općine Čeminac (''Službeni glasnik'' Općine Čeminac broj: 1/13.), Općinsko vijeće Općine Čeminac, na 15. sjednici održanoj dana 15. lipnja 2015. godine, donos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K L J U Č A 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avanju suglasnosti na sklapanje Ugovora za nabavu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ne opreme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nte za otpad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highlight w:val="yellow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Daje se suglasnost na Odluku o odabiru najpovoljnije ponude za nabavu </w:t>
      </w:r>
      <w:r>
        <w:rPr>
          <w:rFonts w:cs="Times New Roman" w:ascii="Times New Roman" w:hAnsi="Times New Roman"/>
          <w:sz w:val="24"/>
          <w:szCs w:val="24"/>
        </w:rPr>
        <w:t xml:space="preserve">komunalne opreme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nte za otpad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LASA: 351-04/15-01/4, UR.BROJ: 2100/05-02-15-9, </w:t>
      </w:r>
      <w:r>
        <w:rPr>
          <w:rFonts w:cs="Times New Roman" w:ascii="Times New Roman" w:hAnsi="Times New Roman"/>
          <w:sz w:val="24"/>
          <w:szCs w:val="24"/>
          <w:lang w:val="en-AU"/>
        </w:rPr>
        <w:t>od 20. svibnja</w:t>
      </w:r>
      <w:r>
        <w:rPr>
          <w:rFonts w:cs="Times New Roman" w:ascii="Times New Roman" w:hAnsi="Times New Roman"/>
          <w:sz w:val="24"/>
          <w:szCs w:val="24"/>
        </w:rPr>
        <w:t xml:space="preserve"> 2015. godin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i na sklapanje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Ugovora za nabavu </w:t>
      </w:r>
      <w:r>
        <w:rPr>
          <w:rFonts w:cs="Times New Roman" w:ascii="Times New Roman" w:hAnsi="Times New Roman"/>
          <w:sz w:val="24"/>
          <w:szCs w:val="24"/>
        </w:rPr>
        <w:t xml:space="preserve">komunalne opreme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nte za otpad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, s najpovoljnijim ponuditeljem, tvrtkom </w:t>
      </w:r>
      <w:r>
        <w:rPr>
          <w:rFonts w:cs="Times New Roman" w:ascii="Times New Roman" w:hAnsi="Times New Roman"/>
          <w:sz w:val="24"/>
          <w:szCs w:val="24"/>
        </w:rPr>
        <w:t>GRADEKO d.o.o. Zagreb, Prilaz baruna Filipovića 15/A, MBS: 080055630, OIB: 92045122711,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s ponuđenom cijenom od 81.42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kuna bez PDV-a, PDV 20.355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kuna i ukupnom cijenom od 101.775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en-AU"/>
        </w:rPr>
        <w:t>kuna sa PDV-om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highlight w:val="yellow"/>
          <w:lang w:val="en-A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AU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I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 xml:space="preserve">Ovlašćuje se načelnik da sukladno odluci iz točke I. ovog Zaključka, a nakon konačnosti i izvršnosti Odluke o odabiru najpovoljnije ponude za nabavu </w:t>
      </w:r>
      <w:r>
        <w:rPr>
          <w:rFonts w:cs="Times New Roman" w:ascii="Times New Roman" w:hAnsi="Times New Roman"/>
          <w:sz w:val="24"/>
          <w:szCs w:val="24"/>
        </w:rPr>
        <w:t xml:space="preserve">komunalne opreme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kante za otpad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klopi predloženi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Ugovor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s tvrtkom GRADEKO d.o.o. Zagreb, Prilaz baruna Filipovića 15/A</w:t>
      </w:r>
      <w:r>
        <w:rPr>
          <w:rFonts w:cs="Times New Roman" w:ascii="Times New Roman" w:hAnsi="Times New Roman"/>
          <w:sz w:val="24"/>
          <w:szCs w:val="24"/>
        </w:rPr>
        <w:t>, MBS: 080055630, OIB: 92045122711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 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III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Ovaj Zaključak objavit će se u "Službenom glasniku" Općine Čemina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1-04/15-01/4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00/05-04-15-1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emincu, 15. lipnja 2015. godine   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o Kralj, v.r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96. Zakona o javnoj nabavi (Narodne novine 90/11, 83/13, 143/13, 13/14)  i članka 29. Statuta Općine Čeminac (''Službeni glasnik'' Općine Čeminac broj: 1/13.), Općinsko vijeće Općine Čeminac, na 15. sjednici održanoj dana 15. lipnja 2015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K L J U Č A K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avanju suglasnosti na sklapanje Ugovora za nabavu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ckalice za granje za obradu bio otpa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Daje se suglasnost na Odluku o odabiru najpovoljnije ponude za nabavu sjeckalice za granje za obradu bio-otpada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KLASA: 351-04/15-01/3, UR.BROJ: 2100/05-02-15-11, </w:t>
      </w:r>
      <w:r>
        <w:rPr>
          <w:rFonts w:cs="Times New Roman" w:ascii="Times New Roman" w:hAnsi="Times New Roman"/>
          <w:sz w:val="24"/>
          <w:szCs w:val="24"/>
          <w:lang w:val="en-AU"/>
        </w:rPr>
        <w:t>od 20. svibnja</w:t>
      </w:r>
      <w:r>
        <w:rPr>
          <w:rFonts w:cs="Times New Roman" w:ascii="Times New Roman" w:hAnsi="Times New Roman"/>
          <w:sz w:val="24"/>
          <w:szCs w:val="24"/>
        </w:rPr>
        <w:t xml:space="preserve"> 2015. godine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i na sklapanje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Ugovora za nabavu sjeckalice za granje za obradu bio-otpada, s najpovoljnijim ponuditeljem, tvrtkom AGRO-HONOR d.o.o. Beli Manastir, Kralja Tomislava 82</w:t>
      </w:r>
      <w:r>
        <w:rPr>
          <w:rFonts w:cs="Times New Roman" w:ascii="Times New Roman" w:hAnsi="Times New Roman"/>
          <w:sz w:val="24"/>
          <w:szCs w:val="24"/>
        </w:rPr>
        <w:t>, MBS: 030080525, OIB: 82775399135,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s ponuđenom cijenom od 117.6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kuna bez PDV-a, PDV 29.4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kuna i ukupnom cijenom od 147.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kuna s PDV-om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en-A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A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Ovlašćuje se načelnik da sukladno odluci iz točke I. ovog Zaključka, a nakon konačnosti i izvršnosti Odluke o odabiru najpovoljnije ponude za nabavu sjeckalice za granje za obradu bio-otpada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sklopi predloženi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Ugovor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AU"/>
        </w:rPr>
        <w:t>s tvrtkom AGRO-HONOR d.o.o. Beli Manastir, Kralja Tomislava 82</w:t>
      </w:r>
      <w:r>
        <w:rPr>
          <w:rFonts w:cs="Times New Roman" w:ascii="Times New Roman" w:hAnsi="Times New Roman"/>
          <w:sz w:val="24"/>
          <w:szCs w:val="24"/>
        </w:rPr>
        <w:t>, MBS: 030080525, OIB: 82775399135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II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Ovaj Zaključak objavit će se u "Službenom glasniku" Općine Čeminac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1-01/15-01/3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00/05-04-15-12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emincu, 15. lipnja 2015. godine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io Kralj, 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daje: Općina Čeminac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izdavača: dr.Zlatko Pinjuh, spec.hitne medicine - Općinski načelnik Općine Čeminac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ak: Općina Čemina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Službeni glasnik Općine Čeminac                                                 7/2015.                        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Calibri" w:hAnsi="Calibri" w:eastAsia="Times New Roman" w:cs="Times New Roman"/>
    </w:rPr>
  </w:style>
  <w:style w:type="character" w:styleId="PodnojeChar">
    <w:name w:val="Podnožje Char"/>
    <w:basedOn w:val="Zadanifontodlomka"/>
    <w:qFormat/>
    <w:rPr>
      <w:rFonts w:ascii="Calibri" w:hAnsi="Calibri" w:eastAsia="Times New Roman" w:cs="Times New Roman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53:00Z</dcterms:created>
  <dc:creator>Racunalo</dc:creator>
  <dc:description/>
  <cp:keywords/>
  <dc:language>en-US</dc:language>
  <cp:lastModifiedBy>Racunalo</cp:lastModifiedBy>
  <dcterms:modified xsi:type="dcterms:W3CDTF">2015-06-24T08:23:00Z</dcterms:modified>
  <cp:revision>13</cp:revision>
  <dc:subject/>
  <dc:title>Službeni glasnik Općine Čeminac                                                 7/2015.                          </dc:title>
</cp:coreProperties>
</file>