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71755</wp:posOffset>
            </wp:positionV>
            <wp:extent cx="558165" cy="5715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SJEČKO-BARANJSKA ŽUPANIJA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ĆINA ČEMINAC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ĆINSKI NAČELNIK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melju članka 84. Zakona o prostornom uređenju i gradnji (''NN'', br. 76/07, 38/09, 55/11,  90/11 i 50/12)  i članka 55. stavak 2. Statuta Općine Čeminac („Službeni glasnik“ Općine Čeminac broj 1/13) Općinski načelnik Općine Čeminac dana 7. siječnja  2014. godine, donos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KLJUČAK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</w:rPr>
        <w:t xml:space="preserve">o utvrđivanju prijedloga </w:t>
      </w:r>
      <w:r>
        <w:rPr>
          <w:rFonts w:cs="Arial" w:ascii="Cambria" w:hAnsi="Cambria"/>
          <w:b/>
          <w:bCs/>
        </w:rPr>
        <w:t xml:space="preserve"> ciljanih izmjena i dopu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bCs/>
        </w:rPr>
        <w:t>IV. prostornog plana uređenja Općine Čemina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Utvrđuje se Prijedlog </w:t>
      </w:r>
      <w:r>
        <w:rPr>
          <w:rFonts w:cs="Cambria" w:ascii="Cambria" w:hAnsi="Cambria"/>
          <w:b/>
        </w:rPr>
        <w:t>CILJANIH IZMJENA I DOPUNA IV. PROSTORNOG PLANA UREĐENJA OPĆINE ČEMINAC</w:t>
      </w:r>
      <w:r>
        <w:rPr>
          <w:rFonts w:cs="Cambria" w:ascii="Cambria" w:hAnsi="Cambria"/>
        </w:rPr>
        <w:t xml:space="preserve"> (u daljnjem tekstu : Prijedlog plana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dlog plana sadrži tekstualni dio Plana, te Sažetak za javnos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ijedlog plana se upućuje u javnu raspravu. Javna rasprava s javnim uvidom trajat će osam (</w:t>
      </w: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</w:rPr>
        <w:t>) dana u vremenu od 17. siječnja 2014. do 24. siječnja 2014. godi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edlog plana (tekstualni i grafički dio) bit će izložen u Općini Čeminac, u Čemincu, ulica Matije Gupca 1, svakim danom od 8,00  do 15,00 s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4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ijekom trajanja javne rasprave bit će organizirano javno izlaganje Prijedloga plana u Općini Čeminac u Čemincu, ulica Matije Gupca 1, </w:t>
      </w:r>
      <w:r>
        <w:rPr>
          <w:rFonts w:cs="Cambria" w:ascii="Cambria" w:hAnsi="Cambria"/>
          <w:b/>
        </w:rPr>
        <w:t>dana 21. siječnja 2014 godine  u  11.00 sat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5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isana očitovanja, prijedlozi i primjedbe na Prijedlog plana mogu se dostaviti (Jedinstvenom upravnom odjelu Općine ili Načelniku) najkasnije </w:t>
      </w:r>
      <w:r>
        <w:rPr>
          <w:rFonts w:cs="Cambria" w:ascii="Cambria" w:hAnsi="Cambria"/>
          <w:b/>
        </w:rPr>
        <w:t>do  29. siječnja 2014. godin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6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čelnik općine Čeminac se  obvez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U roku od osam (8) dana po donošenju ovog Zaključka, o njegovom sadržaju i trajanju javne rasprave izvijestiti sredstva javnog priopćavanja </w:t>
      </w:r>
      <w:r>
        <w:rPr>
          <w:rStyle w:val="Applestylespan"/>
          <w:rFonts w:cs="Cambria" w:ascii="Cambria" w:hAnsi="Cambria"/>
          <w:color w:val="000000"/>
        </w:rPr>
        <w:t xml:space="preserve">(u službenom glasilu i u dnevnom tisku i/ili na lokalno uobičajen način, te na web-stranici jedinice lokalne i područne (regionalne) samouprave i Ministarstva) </w:t>
      </w:r>
      <w:r>
        <w:rPr>
          <w:rFonts w:cs="Cambria" w:ascii="Cambria" w:hAnsi="Cambria"/>
        </w:rPr>
        <w:t>Obavijest o javnoj raspravi mora se objaviti najkasnije osam (8) dana prije početka javne rasprav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utiti posebnu pisanu obavijest o donošenju ovog Zaključka s pozivom na javno izlaganje, tijelima opisanim u članku 87. Zakona i susjednim jedinicama lokalne samouprave</w:t>
      </w:r>
    </w:p>
    <w:p>
      <w:pPr>
        <w:pStyle w:val="Normal"/>
        <w:ind w:left="2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350-02/13-01/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broj: 2100/05-02-14-2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eminac, 7. siječnja 2014.  </w:t>
      </w:r>
    </w:p>
    <w:p>
      <w:pPr>
        <w:pStyle w:val="Normal"/>
        <w:ind w:left="666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pćinski načelnik</w:t>
      </w:r>
    </w:p>
    <w:p>
      <w:pPr>
        <w:pStyle w:val="Normal"/>
        <w:ind w:left="666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mir Rešet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Naslov1Char">
    <w:name w:val="Naslov 1 Char"/>
    <w:basedOn w:val="Zadanifontodlomka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8:00Z</dcterms:created>
  <dc:creator>Win2000 User</dc:creator>
  <dc:description/>
  <cp:keywords/>
  <dc:language>en-US</dc:language>
  <cp:lastModifiedBy>Racunalo</cp:lastModifiedBy>
  <cp:lastPrinted>2013-12-20T14:22:00Z</cp:lastPrinted>
  <dcterms:modified xsi:type="dcterms:W3CDTF">2014-01-07T09:27:00Z</dcterms:modified>
  <cp:revision>7</cp:revision>
  <dc:subject/>
  <dc:title>(Nacrt zaključka)</dc:title>
</cp:coreProperties>
</file>