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brazac 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Pregled sklopljenih ugovora o javnoj nabavi i njihovog izvršenja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</w:rPr>
        <w:t>od 1. siječnja do 30. lipnja  2013.</w:t>
      </w:r>
    </w:p>
    <w:p>
      <w:pPr>
        <w:pStyle w:val="Normal"/>
        <w:rPr/>
      </w:pPr>
      <w:r>
        <w:rPr/>
        <w:t xml:space="preserve">I) U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59"/>
        <w:gridCol w:w="1631"/>
        <w:gridCol w:w="1647"/>
        <w:gridCol w:w="1558"/>
        <w:gridCol w:w="1442"/>
        <w:gridCol w:w="1493"/>
        <w:gridCol w:w="1444"/>
        <w:gridCol w:w="1777"/>
      </w:tblGrid>
      <w:tr>
        <w:trPr>
          <w:trHeight w:val="17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MV 1/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tvoreni postup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9.03.20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83.290,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31.03.201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EP Opskrba d.o.o. Zagre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mbria" w:hAnsi="Cambria"/>
              </w:rPr>
              <w:t>31.03.201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54.308,23</w:t>
            </w:r>
          </w:p>
        </w:tc>
      </w:tr>
      <w:tr>
        <w:trPr>
          <w:trHeight w:val="4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MV 1/201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tvoreni postup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05.06.20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28.220,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30.06.201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Zajednica ponuditelja profectio energija d.o.o.Zagreb  i Korlea d.o.o. Zagreb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u tijeku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4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MV 2/2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tvoreni postup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1.06.20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12.226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5 kalendarskih da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Zajednica ponuditelj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Gradnja d.o.o. Osijek i Dioničko društvo Zavod za urbanizam i izgradnju Osije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u tijeku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spacing w:before="360" w:after="20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before="360" w:after="200"/>
        <w:rPr/>
      </w:pPr>
      <w:r>
        <w:rPr/>
        <w:t>II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79"/>
        <w:gridCol w:w="1623"/>
        <w:gridCol w:w="1589"/>
        <w:gridCol w:w="1544"/>
        <w:gridCol w:w="1503"/>
        <w:gridCol w:w="1391"/>
        <w:gridCol w:w="1493"/>
        <w:gridCol w:w="1392"/>
        <w:gridCol w:w="1446"/>
      </w:tblGrid>
      <w:tr>
        <w:trPr>
          <w:trHeight w:val="17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kvirni sporazum (O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govori sklopljeni temeljem OS-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kvirni sporazum (O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govori sklopljeni temeljem OS-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kvirni sporazum (O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govori sklopljeni temeljem OS-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before="0" w:after="200"/>
        <w:rPr>
          <w:rFonts w:ascii="Cambria" w:hAnsi="Cambria" w:cs="Times New Roman"/>
        </w:rPr>
      </w:pPr>
      <w:r>
        <w:rPr>
          <w:rFonts w:cs="Times New Roman" w:ascii="Cambria" w:hAnsi="Cambria"/>
        </w:rPr>
        <w:t>Čeminac, 11. srpnja 2013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44:00Z</dcterms:created>
  <dc:creator>pc</dc:creator>
  <dc:description/>
  <dc:language>en-US</dc:language>
  <cp:lastModifiedBy>nikolic</cp:lastModifiedBy>
  <cp:lastPrinted>2011-05-11T08:50:00Z</cp:lastPrinted>
  <dcterms:modified xsi:type="dcterms:W3CDTF">2013-08-12T13:44:00Z</dcterms:modified>
  <cp:revision>3</cp:revision>
  <dc:subject/>
  <dc:title>Obrazac </dc:title>
</cp:coreProperties>
</file>